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936615" cy="834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учающиеся, осваивающие дополнительные общеобразовательные программы (программы факультативных курсов; программы элективных курсов)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2. Определение перечня учебников, учебных пособий и учебно-методических материалов, необходимых обучающимся для освоения учебных предметов, курсов, дисциплин за пределами федеральных государственных образовательных стандартов и (или) при организации платных образовательных услуг, относится к компетенции О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бор средств обучения и воспитания определяется спецификой содержания и формой организации образовательного процесса, относится к компетенции О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наличии в библиотечном фонде ОО учебников, учебных пособий и учебно-методических материалов, необходимых обучающимся для освоения учебных предметов, курсов, дисциплин за пределами федеральных государственных образовательных стандартов и (или) при организации платных образовательных услуг, обучающиеся вправе получить их в безвозмездное временное пользовани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езвозмездное временное пользование учебниками, учебными пособиями и учебно-методическими материалами, необходимыми обучающимся для освоения учебных предметов, курсов, дисциплин за пределами федеральных государственных образовательных стандартов и (или) при организации платных образовательных услуг, осуществляется в соответствии с правилами пользования библиотекой  ОО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 отсутствии в библиотечном фонде ОО учебников, учебных пособий и учебно-методических материалов, необходимых обучающимся для освоения дополнительных учебных курсов за пределами федеральных государственных образовательных стандартов и (или) при организации платных образовательных услуг, родители (законные представители) приобретают их по своему решению самостоятельно.</w:t>
      </w:r>
    </w:p>
    <w:p>
      <w:pPr>
        <w:pStyle w:val="Style16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7 Канцелярские товары (тетради, карандаши, ручки, альбомы для рисования, папки, пеналы, картон, цветную бумагу, клей, пластилин и прочее), используемые обучающимися в ходе образовательного процесса при усвоении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, родители (законные представители) приобретают самостоятельно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О предоставляет обучающимся право бесплатного пользования средствами обучения и воспитания для усвоения учебных предметов, курсов, дисциплин (модулей) за пределами федеральных государственных образовательных стандартов и (или) получения платных образовательных услуг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5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 порядке пользования учебниками, учебными пособиями, учебно-методическими материалами, средствами обучения и воспитания за пределами федеральных государственных образовательных стандартов и (или) при организации платных образовательных услуг ОО информирует родителей (законных представителей) посредством размещения информации на официальном сайте и стендах школы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8:00Z</dcterms:created>
  <dc:creator>Admin</dc:creator>
  <dc:description/>
  <cp:keywords/>
  <dc:language>en-US</dc:language>
  <cp:lastModifiedBy>Admin</cp:lastModifiedBy>
  <dcterms:modified xsi:type="dcterms:W3CDTF">2019-02-21T10:28:00Z</dcterms:modified>
  <cp:revision>2</cp:revision>
  <dc:subject/>
  <dc:title/>
</cp:coreProperties>
</file>