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чет о реализации программы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униципального обще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дняя общеобразовательная школа с.Ново-Алексеевка Воскресенского района Сарат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-2017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Школа имеет государственную лицензию и свидетельство о государственной аккредитации. Реализует в своей деятельности программы начального общего, основного общего, среднего (полного) общего образования,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2010 году школа прошла лицензирование. Лицензия на ведение образовательной деятельности № 3018 от 9 ноября 2016 года. Свидетельство о государственной аккредитации № 1446 от 14 сентября 2016 года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настоящее время созданы оптимальные условия для успешной учебы, как на уроках, так и во внеурочное время. Имеются оборудованные учебные классы (начальные классы, химии), спортивный зал, столовая, компьютерный клас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Школа предоставляет образовательные услуги, ориентированные на среднего ученика, с сильными учащимися проводится индивидуальная работа в рамках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дарённые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ебный план школы построен на основе Базисного учебного плана общеобразовательных учреждений Российской Федерации. Учащиеся обучаются по общеобразовательным программам, рекомендованным Министерством образования Российской Федерации. Школа работает в одну смену. Режим работы школы определяется шестидневной рабочей неделей, начало занятий в 9.00 ч., продолжительность урока 45 минут, перерывы по 10 минут и 2 перерыва по 20 мин, предназначенные для обеда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циальный состав родителей довольно разнороден: рабочие, служащие, безработные, пенсионеры, индивидуальные предпринимател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школе обучаются дети из 4 сел. Организован подвоз обучающихся до школы и обратно школьным автобусом КАВЗ. Осуществляется сопровождение детей туда и обратно. Автобус 2016 года выпуска. В школе организовано 2-х разовое питание: завтраки и обед. Горячее питание получают более 90 % всех обучающихся. Для удешевления питания на пришкольном участке выращиваются овощи: капуста, лук, морковь, помидора, огурцы, свекла. Овощи закладываются на зиму в погреб, хранятся до весны. Постройка над погребом требует ремонта. Приготовление пищи ведется в кухонном помещ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учение ведется по кабинетной системе. В школе 13 оборудованных кабинетов: русского языка, литературы, физики, информатики с компьютерным оборудованием – 6  ноутбуков для обучающихся  подключены к сети Интернет(имеется задолженность, интернет не работает),  химии, ИЗО, экологии, биологии, истории с уголком боевой славы, технологии с выставочными работами, ручного труда, математики. В каждом кабинете имеется компьютер для использования в урочной и внеурочной деятельности современные образовательные технологии с выходом в Интернет. В кабинете физики имеется подводка низковольтного электропитания к партам,  кабинет химии укомплектован оборудованием , наглядными пособиями, медиатеко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се кабинеты соответствуют санитарно-гигиеническим требования и нормам. В этом учебном году проведена замена ламп накаливания на энергосберегающие, поэтому  потребление электроэнергии снизилось на 35%. В целях выполнения плана энергосбережения: заменены треснутые стекла на цельные стеклопакеты во всех помещениях школы.  На начало учебного года выполнен частичный  ремонт в кабинетах с помощью родителей. Заменено отопление в помещении всей школы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школе имеется работающая автономная система канализации, центральное холодное водоснабжение, 2 водонагревателя: один на пищеблоке, другой для общего пользования. Пищеблок оснащен 2 электрическими плитами, 2 холодильниками, установлены моечные ванны с холодной и горячей водой, кухонной посудой и столовыми приборами. Соблюдается поточность линии. Продуктами обеспечивает ИП Юнусов Р.А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школьная территория обустроена: регулярно проводятся субботники по уборке территории, вырезке кустарников. Пришкольный участок засажен овощными культурами, высажены яблони – 8 штук, разбит цветник, трава скошена, сухие ветки и деревья вырезаны, главная дорожка требует ремо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рабочих мест оборудованных компьютерами составляет 92 %, во всех кабинетах кроме спортивного з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еспечение безопасных условий участников образовательного процесса достигнуто за счет ремонта помещений школы, установлены энергосберегающие лампы, тревожная кнопка, 2 камеры видеонаблюдения, автоматизированная пожарная сигнализация, введен пропускной режим. Несчастных случаев с обучающимися и педагогами во время учебно-воспитательного процесса не зафиксировано. Количество дней нетрудоспособности на одного педагога составило 5 дней, заболеваемость на одного ребенка составила  3,2 дн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намика количества обучающихся: на начало учебного года – 61 обучающихся, на конец – 63 человека. Прибыло  за учебный год 2 ученика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штатном расписании имеется социальный педагог, психолог. План работы соцпедагога утвержден на начало учебного года. Работа велась со следующими категориями детей и семей: неполные, многодетные, опекаемые, социально-опасные, находящиеся в трудной жизненной ситуации. Психолог вела работу с ребенком с ОВЗ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Школа имеет свой сайт, который регулярно обновляется, содержит нормативные документы, информацию для родителей, сведения о педагогическом составе, об учебной деятельности, публичный отчет руководителя организации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должается работа в  электронных дневниках, на сайте КОЭРСО, АИС, работает электронная почта для связи с отделом образования, родителями, другими организациями. 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школе имеются основные нормативно-правовые документы: устав, локальные акты, учебный план, рабочие программы, штатное распис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боте с учащимися школа руководствуется законами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иповым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общеобразовательном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вом школы, методическими письмами и рекомендациями районного отдела образования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Учебный план муниципального обще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Средняя общеобразовательная школа с.Ново-Алексее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сенского района Саратовской области»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9 марта 2004 года № 1312; изменений к нему (Приказ Министерства образования  и науки Российской Федерации от 03.06.2011 г. № 1994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При составлении учебного плана школы за основу использованы базисные учебные планы общеобразовательных учреждений Саратовской области. При составлении учебного плана для 1-6 классов руководствовались приказом Минобрнауки России от 6 октября 2009 года № 37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 утверждении и введении в действие федерального образовательного стандарта начального общего образования». Кроме того, учтены гигиенические требования к максимальным величинам недельной образовательной нагрузки (Санитарно-эпидемиологические правила и нормы, утвержденные Постановлением Главного государственного санитарного врача Российской Федерации от 29 декабря 2010 года № 189)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ебный план сохраняет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ебный план реализуется на трех ступенях обучения и включает программы начального, основного  образования, полного среднего образования. Образовательная программа I ступени направлена на стимулирование учащихся к познавательной деятельности, овладение основными алгоритмами её организации. С целью установления преемственности при переходе из начальной школы в среднее звено, на первой ступени предусмотрен поэтапный переход на предметное преподавание отдельных дисциплин. Раннее обучение иностранному языку формирует у детей культуру общения.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разовательные программы II, III  ступени направлены на освоение форм и методов предметного знания. Образовательная программа (5-10-е классы) включает в себя изучение предметных областей, составляющих классическую, универсальную основу познавательного опыта лич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9 классе уже 10 год организована предпрофильная подготовка. В ходе предпрофильной подготовки ученик получает информацию о возможных путях продолжения образования, возможность оценить свои силы и принять ответственные решения по выбору профиля. Предпрофильная подготовка строится на основе принципа преемственности с профильным обучением в старших классах. Школьный учебный план предпрофильной подготовки обновляется каждый год с учетом новых потребностей учащихся. Содержание учебного плана будет непрерывно развиваться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>
          <w:b/>
          <w:sz w:val="24"/>
        </w:rPr>
        <w:t>Анализ учебно-методической  работы  за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/20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МОУ СОШ с.Ново-Алексеевка Воскресенского района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методической работе в ОУ Ермалаева Марина Николаевна, образование: высшее, стаж работы 9 лет, первая категория, грамота министерства образования Саратовской обла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школы: Внедрение здоровьесберегающих и информационных технологий в обучении и воспитани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ланирования: создание единого здоровьесберегающего пространства, обеспечивающее развитие личности с учетом физиологических и интеллектуальных способностей, удовлетворение потребностей  и возможнос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на 2016/2017 уч. го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учащихся, воспитание нравственно здоровой личности на основе внедрения в учебный процесс новых технологий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компетенций учащихся старшей школы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учащегося на основе развивающего обучения, а также традиций и ценностей национальной , природной культуры в родном крае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федеральных государственных образовательных стандартов начального .обще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 методической работы в 2016/2017 уч. году.</w:t>
      </w:r>
    </w:p>
    <w:p>
      <w:pPr>
        <w:pStyle w:val="Heading3"/>
        <w:ind w:left="360" w:hanging="0"/>
        <w:rPr/>
      </w:pPr>
      <w:r>
        <w:rPr>
          <w:lang w:val="en-US"/>
        </w:rPr>
        <w:t>I</w:t>
      </w:r>
      <w:r>
        <w:rPr/>
        <w:t xml:space="preserve">  Анализ  качественного состава  педагогических кадров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6"/>
        <w:gridCol w:w="1272"/>
        <w:gridCol w:w="677"/>
        <w:gridCol w:w="1024"/>
        <w:gridCol w:w="733"/>
        <w:gridCol w:w="968"/>
        <w:gridCol w:w="226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образован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лись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 курсы  повышения квалификации и переподготовки</w:t>
            </w:r>
          </w:p>
        </w:tc>
      </w:tr>
      <w:tr>
        <w:trPr>
          <w:trHeight w:val="8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>
          <w:trHeight w:val="11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12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>
          <w:trHeight w:val="11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ОУ «СОШ с.Ново-Алексеевка укомплектована педагогическими кадрами и вспомогательным персоналом в количестве 23 человек. Из ник 14 педагогов, имеют высшее образование- 9 человек  (64,3%), , среднее специальное образование-4 человека (28,6%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меют квалификационные категории-11 (78,6%) челове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составляет 46 л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вание и наград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Почетный работник общего образования»-3 человека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 методической рабо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самообразовательная рабо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04"/>
        <w:gridCol w:w="51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на уроках географии и краевед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новационных технологий на уроках русского языка и литератур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на уроках биолог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Н.В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на уроках технолог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а уроках литературного чт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преподавании истор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рина Н.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новационных технологий на уроках и внеурочное врем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на уроках физик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 и умений учащихся на урока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С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ретном отпуск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еподавании предмето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продолжали работу над темами по самообразованию. У каждого педагога имеется перспективный план работы по теме, который они реализуют в течение учебного года , делают отчет в конце года ( на совещании при директоре) и прокладывают траекторию работы на следующий учебный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мы связаны с общешкольной методической тем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педсовет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шло 7  педагогических совета по следующим темам: «Утверждение плана УВР на новый учебный год, распределение обязанностей администрации, утверждение классного руководства, заведывание кабинетами» ( август 2016), «Какой урок считается современным» (ноябрь 2016), «Организация внеаудиторной занятости учащихся»(январь 2017), «,Пподготовка учащихся к независимой аттестации. Итоги работы управляющего совета, ГПД. (март 2017), «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учащихся 9, 11 классов к сдаче выпускных экзаменов за курс основной и средней школы. Итоги работы детской организации «Страна детей», региональной площадки по краеведению</w:t>
      </w:r>
      <w:r>
        <w:rPr>
          <w:rFonts w:cs="Times New Roman" w:ascii="Times New Roman" w:hAnsi="Times New Roman"/>
          <w:sz w:val="24"/>
          <w:szCs w:val="24"/>
        </w:rPr>
        <w:t xml:space="preserve"> (май 2017), «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воде учащихся 1-8, 10 классов. Анализ учебно-воспитательной работы за год. О летней оздоровительной работе. Ремонт школы</w:t>
      </w:r>
      <w:r>
        <w:rPr>
          <w:rFonts w:cs="Times New Roman" w:ascii="Times New Roman" w:hAnsi="Times New Roman"/>
          <w:sz w:val="24"/>
          <w:szCs w:val="24"/>
        </w:rPr>
        <w:t>» (май 2017), О результатах итоговой аттестации учащихся 9,11 классов. О проведении выпускного вечера. О работе с родителями (июнь 2017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привлекались к работе педагогических советов, выступали с докладами, презентациями, обобщение опыт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тодсов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08"/>
        <w:gridCol w:w="1562"/>
        <w:gridCol w:w="30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едагогов предметников, планов работы по внекласс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деятельности общественных объединений педагогов (По каким основаниям и для чего объединяться. Цели и задачи школьных педагогических сообществ. Временно целевые творческие группы педагогов. Постановка и решение значимых задач и пробле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, Тиханова Н.В., Спирина Л.А., Евстефеева Л.А., Ермалаева М.Н., Шибалина Н.А., Букатина В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фолио учи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, Букатина В.В., Евстефеева Л.А., Рощина О.М., Норкина М.А., Ермалаева М.Н., Спирина Л.А.,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фазы и особенности  уроков.( Как я начинаю урок.Какие типы уроков мне наиболее удаются. Как я организую познавательную и творческую деятельность на уроке. Как я борюсь с потерями времени на уроке. Как я работаю с разными группами учащихся. Как я обеспечиваю индивидуализацию и дифференциацию на уроке. Как работаю с одаренными. Как выдаю домашнее задание и проверяю их выполнение. Как использую стимулирующую роль оцен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, Ермалаева М.Н., Евстефеева Л.А.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дистресс. Как научиться управлять своими эмоция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, Бесчетнова Н.В. Спирина Л.А.,Ульянычева Е.А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«МОУ СОШ с.Ново-Алексеевка проводилось муниципальное методическое объединение учителей начальных классов, учителей математики, географии, иностранного язы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0"/>
        <w:gridCol w:w="1884"/>
        <w:gridCol w:w="3091"/>
        <w:gridCol w:w="1554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начальных класс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разование в рамках ФГО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0"/>
        <w:gridCol w:w="1884"/>
        <w:gridCol w:w="3091"/>
        <w:gridCol w:w="1554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математик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квадратных уравнений- 8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- 9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ЕГЭ- 11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0"/>
        <w:gridCol w:w="1884"/>
        <w:gridCol w:w="3091"/>
        <w:gridCol w:w="1554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иностранного язы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рисует свою комнату- 4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0"/>
        <w:gridCol w:w="1884"/>
        <w:gridCol w:w="3091"/>
        <w:gridCol w:w="1554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географ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редставляли опыт рабо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их объединениях в течении года(сообщения, доклады, презентации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9"/>
        <w:gridCol w:w="1704"/>
        <w:gridCol w:w="2544"/>
        <w:gridCol w:w="16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.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в условиях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условиях ФГ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.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начальных классов на уроках матема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условиях ФГ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биолог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на уроках би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школы в школьных, районных и областных смотрах, конкурсах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ях в 2016-2017 уч. году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915"/>
        <w:gridCol w:w="1689"/>
        <w:gridCol w:w="191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школьный, районный, областно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участия</w:t>
            </w:r>
          </w:p>
        </w:tc>
      </w:tr>
      <w:tr>
        <w:trPr>
          <w:trHeight w:val="7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 практическая конференция «Саратовское Поволжье:прошлое, настоящее, будуще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 -10 лучших детских организаций Саратовской област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исследование «Автоматизация работы учител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е сопровождение обучения и воспитания детей с проблемами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-это 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 современного уро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учения иностранным языкам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-кр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новка жизненной цели как главный этап выбора будущей профе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 учебника в школ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>
          <w:trHeight w:val="7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йский конкурс «Умната» блиц-олимпиада «Игровые технологии в УВП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ы,  вебинары,  посещавшиеся  учителями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. год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80"/>
        <w:gridCol w:w="1598"/>
        <w:gridCol w:w="363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мина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участия (где заслушивали , как использует учитель  материал семинара  в работе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новка жизненной цели как главный этап выбора будущей профе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 учебника в школ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е сопровождение обучения и воспитания детей с проблемами развит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нтроль за осуществлением учебного 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315"/>
        <w:gridCol w:w="1315"/>
        <w:gridCol w:w="1315"/>
        <w:gridCol w:w="1316"/>
        <w:gridCol w:w="131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 , издано приказ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 ,издано приказ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 , издано приказ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 , издано приказ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, издано приказов)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ЗУ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\14\4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успевае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\8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емость занятий уч-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4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\19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роведения предметных нед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4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социально-экономическом и оборонно-спортивном профи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\10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элективных курсов предпрофильной подготов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едения предметов школьного компон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\19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 в образовательном процесс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\6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\17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едения дневников и журна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\8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к обучению (педагогическая диагностик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лабоуспевающими и неуспевающими деть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\6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\21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\6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 на уро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\12\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Изучение ,обобщение и распространение ПП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04"/>
        <w:gridCol w:w="2280"/>
        <w:gridCol w:w="23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опы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ссматривался опы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об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 как показатель роста профессиональной компетент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еограф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и обществознания в рамках ФГ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1 Результативность   работы педагогов        МОУ СОШ с.Ново-Алексеевка Воскресенского района Саратовской области    201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Приложение  № 1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69"/>
        <w:gridCol w:w="499"/>
        <w:gridCol w:w="141"/>
        <w:gridCol w:w="180"/>
        <w:gridCol w:w="322"/>
        <w:gridCol w:w="266"/>
        <w:gridCol w:w="17"/>
        <w:gridCol w:w="384"/>
        <w:gridCol w:w="391"/>
        <w:gridCol w:w="111"/>
        <w:gridCol w:w="30"/>
        <w:gridCol w:w="236"/>
        <w:gridCol w:w="17"/>
        <w:gridCol w:w="775"/>
        <w:gridCol w:w="664"/>
        <w:gridCol w:w="208"/>
        <w:gridCol w:w="234"/>
        <w:gridCol w:w="595"/>
        <w:gridCol w:w="1769"/>
        <w:gridCol w:w="283"/>
        <w:gridCol w:w="374"/>
        <w:gridCol w:w="281"/>
        <w:gridCol w:w="479"/>
        <w:gridCol w:w="818"/>
        <w:gridCol w:w="600"/>
        <w:gridCol w:w="628"/>
        <w:gridCol w:w="341"/>
        <w:gridCol w:w="435"/>
        <w:gridCol w:w="439"/>
        <w:gridCol w:w="236"/>
        <w:gridCol w:w="984"/>
        <w:gridCol w:w="768"/>
        <w:gridCol w:w="13"/>
        <w:gridCol w:w="22"/>
        <w:gridCol w:w="214"/>
        <w:gridCol w:w="69"/>
      </w:tblGrid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)     учителя  применяющие  здоровьесберегающие технологии, рекомендованные  на федеральном или региональном уровне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ют 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ителя , применяющие современные педагогические технологии (указать какие)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, исследовательск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личностно-ориентированн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, исследовательск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КТ, проблемно-поисков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КТ, проблемно-поисков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обучения, исследовательская, игров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Н.В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КТ, проблемно-поисков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ая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)результативность  использования ИКТ в 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я в конференциях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70% занятий)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обучения в установленном порядк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 уроках метода защиты проектов (не менее 1 проекта в каждом классе) 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конкурсах социально значимых проектов школьного уровня, получивших поддержку и рекомендованных к внедрению управляющим советом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енический класс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) результативность исследовательской деятельности учителя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ладов по итогам исследовательсой деятельности на педсоветах, конференциях любого уровн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ых мест на профессиональных конференциях, слетах учителей  регионального уровн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, осуществляемая на основании двух и более профессиональных образований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четнова Н.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лаева М.Н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кина М.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 Л.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нова Н.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чебных достижений обучающихся 9 кл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1228"/>
              <w:gridCol w:w="1121"/>
              <w:gridCol w:w="725"/>
              <w:gridCol w:w="692"/>
              <w:gridCol w:w="692"/>
              <w:gridCol w:w="628"/>
              <w:gridCol w:w="756"/>
              <w:gridCol w:w="798"/>
              <w:gridCol w:w="817"/>
              <w:gridCol w:w="798"/>
              <w:gridCol w:w="1153"/>
              <w:gridCol w:w="1153"/>
            </w:tblGrid>
            <w:tr>
              <w:trPr>
                <w:trHeight w:val="368" w:hRule="atLeast"/>
                <w:cantSplit w:val="true"/>
              </w:trPr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ан на </w:t>
                  </w:r>
                </w:p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замен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яли работу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5»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4»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3»</w:t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2»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517525</wp:posOffset>
                            </wp:positionV>
                            <wp:extent cx="262890" cy="302895"/>
                            <wp:effectExtent l="18415" t="6350" r="1905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800" cy="3027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2880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fillcolor="white" stroked="t" o:allowincell="t" style="position:absolute;margin-left:1.45pt;margin-top:40.75pt;width:20.65pt;height:23.8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228600"/>
                                      <a:chOff x="0" y="0"/>
                                      <a:chExt cx="34308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18pt" coordorigin="0,0" coordsize="540,360">
                            <v:rect id="shape_0" stroked="f" o:allowincell="t" style="position:absolute;left:0;top:0;width:53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517525</wp:posOffset>
                            </wp:positionV>
                            <wp:extent cx="242570" cy="302895"/>
                            <wp:effectExtent l="17145" t="5715" r="1714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640" cy="3027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11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1.45pt;margin-top:40.75pt;width:19.05pt;height:23.8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228600"/>
                                      <a:chOff x="0" y="0"/>
                                      <a:chExt cx="34308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18pt" coordorigin="0,0" coordsize="540,360">
                            <v:rect id="shape_0" stroked="f" o:allowincell="t" style="position:absolute;left:0;top:0;width:53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97" w:hRule="atLeast"/>
                <w:cantSplit w:val="true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едмета</w:t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замен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заме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замен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замен</w:t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9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8,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2,9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0%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ответствие экзаменационных оценок с итоговыми оценками  в 9 классе составляет 54 %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остижения обучающихся 11 класса(среднее значени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а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-3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6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-7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) качество  знаний в течении текущего отчетного пери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tbl>
            <w:tblPr>
              <w:tblW w:w="7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2225"/>
              <w:gridCol w:w="1786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ФИО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 xml:space="preserve">Предмет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2016-2017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оятова Н.Н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.класс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четнова Н.В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атина В.В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, литератур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встефеева Л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, немецкий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алаева М.Н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, информатик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кина М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.класс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а Н.С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щина О.М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ина Л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, математик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ханова Н.В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, литератур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ирбулатов Н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, ОБЖ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икина А.Л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, общ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ве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ычева Е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ож,эколог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15-2016</w:t>
            </w:r>
          </w:p>
        </w:tc>
        <w:tc>
          <w:tcPr>
            <w:tcW w:w="11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16-2017</w:t>
            </w:r>
          </w:p>
        </w:tc>
      </w:tr>
      <w:tr>
        <w:trPr/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чество знаний по школе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4,4</w:t>
            </w:r>
          </w:p>
        </w:tc>
        <w:tc>
          <w:tcPr>
            <w:tcW w:w="11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5,8</w:t>
            </w:r>
          </w:p>
        </w:tc>
      </w:tr>
      <w:tr>
        <w:trPr>
          <w:trHeight w:val="429" w:hRule="atLeast"/>
        </w:trPr>
        <w:tc>
          <w:tcPr>
            <w:tcW w:w="150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5) доля обучающихся 4-х классов (у данного педагога начальной школы), подтвердивших годовые отметки  за курс начальной школы по итогам  мониторинговых исследований в начальной школе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4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%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ем миром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в  МОУ « СОШ с.Ново-Алексе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Воскресен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ординаторы воспитательной работы в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1843"/>
        <w:gridCol w:w="1842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координ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тег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аиль Асяя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а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 (с 1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 школе обучалось на начало учебного года 61 уч-ся, на конец учебного года –62 уч-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ть гражданско-патриотическое сознание,  развивать чувства сопричастности к истории  малой родины, Отечеств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ывать активную жизненную позицию через творческую и проектную деятельность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вивать у учащихся инициативу, стремление к самообразованию,  саморазвитию, самоуправлению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Проводить мониторинг и  контроль В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Продолжить развитие системы дополнительного обра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тельной работы в 2016/2017  учебном год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о-патриотическое вос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 вос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ое вос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о-оздоровительное вос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упра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ое и трудовое вос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 вос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Эффективность работы школы по направлен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951"/>
        <w:gridCol w:w="2791"/>
        <w:gridCol w:w="2788"/>
        <w:gridCol w:w="2665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планированных мероприятий в учебном год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фактически проведённых мероприят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меро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хвата учащихс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е и трудово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-патриотическ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полу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.год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теновая печа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ендов, работа с которыми запланирована в уч.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стендов, 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ённых стендов, 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о стендов, изготовленных деть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о стендов, изготовленных учителя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– 9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-12 ш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017  Год экологии в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шт.: « Визитная карточка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вой выбор – твоё будущее», «Экран дежурства», « Детская общественная организация», « Безопасность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чего начинаетс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Помню! Я горжусь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/>
        <w:t>3.Кружковая работ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06"/>
        <w:gridCol w:w="2976"/>
        <w:gridCol w:w="3119"/>
        <w:gridCol w:w="32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ающих ( клас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тей из « группы риска» 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, посещенных администрацией школы в теч.уч.г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дуга здоровь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,2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 6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натуралис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5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7-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ин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стор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7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ини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 фантази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 3,4 к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5-7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мелые ручк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-2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к здоровью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3-4-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Росси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оригам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-4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стеро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, наиболее активно участвующие в общественной и культурной жизни школы: « Волейбол», «Юный натуралист», « Сказочный мир фантазии», « Умелые ручки», « Шаг к здоровью», « Радуга здоровья».</w:t>
      </w:r>
    </w:p>
    <w:p>
      <w:pPr>
        <w:pStyle w:val="Normal"/>
        <w:rPr/>
      </w:pPr>
      <w:r>
        <w:rPr/>
        <w:t>4. Контроль за осуществлением воспит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контро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( посещено/написано справо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 посещено/ написано справо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( посещено/ написано справо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( посещено/написано справо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 посещено/ написано справок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1 ( общ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 (общ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 ( общ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 ( общ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 4 ( общая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 об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1 об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 общ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 1 обща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4 общ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ов , сек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 об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 об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 общ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 обща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4 общ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об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об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общ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общ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общ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Боевой сл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общ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бщественная организ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об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общ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общ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общ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проведения мероприятий по контролю за осуществлением воспитательного процесса особых проблем не было выявлено. Было обращено внимание педагогов дополнительного образования на необходимость более активного участия в различных конкурсах и мероприятиях .Классным руководителям было рекомендовано шире использовать активные формы внеурочной деятельности по различным направлениям воспитательной работы, осуществлять более тесное взаимодействие с родительской обще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осуществления воспитательного процесса была проведена следующ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ы беседы с отдельными педагогами дополнительного образования по активизации участия в различных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ощрение лучших классных руководителей на педсоветах, совещаниях за творческую работу.</w:t>
      </w:r>
    </w:p>
    <w:p>
      <w:pPr>
        <w:pStyle w:val="Normal"/>
        <w:rPr/>
      </w:pPr>
      <w:r>
        <w:rPr/>
        <w:t>5. Деятельность музеев, уголков, комнат Боевой Слав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Боевой Слав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-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: уч-ся 5-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: уч-ся 6  кл./12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атриотиче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7 мая 2010 года/ 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ческая копил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« Методической копил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онд на 01.09.2016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теч.2016/2017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 личные у учител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- т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особия, библиотечный фон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 эк: учебники -2440, энциклоп. – 24,худож.литер. – 2845, методич.литер. - 3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экз.учеб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т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созданные учащими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созданные учител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риодические из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7. Патриотическое воспит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ы в 2016/2017 уч.год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деятельностью ( кол-во /% от общего охвата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ных/проведенных мероприятий в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ф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и уход за памятниками в с.Ново-Алексеевка, в с.Булга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уч-ся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-ся/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уч-ся/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уч-ся /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– 21, проведено 20 :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ки мужества ,классные часы – 2 февраля 2017 года – день разгрома советскими войсками немецко-фашистских войск в Сталинградской битве(1943 год)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мужества « Живая память», посвященные выводу советских войск из Афганистана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ематических классных часов «Мы- будущие защитники Отечества»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ая выставка «Воинской славе, доблести и чести посвящается…»;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мужества,посвящённые Всероссийской общественно-государственной инициативе «Горячее сердце»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кций «Помним и храним»: санитарная уборка территорий памятников   воинов, погибших в В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Поздравление солдату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Ветеран живёт рядом»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школьное мероприятие  -военно-спотивный праздник           «  Отчизны верные сыны»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и в уголок Боевой славы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о защитниках Отечества  « Армия на страже мир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 « Войны священные страницы навеки в памяти далё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 « 9 декабря – день Героев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классные  час, уроки мужества, посвящённые 73 годовщине  снятия блокады Ленингр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ная неделя по истории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триотическая акция « Бессмертный полк»( в с.Ново-Алексеевка и с.Булгаковка) ( 9 мая , 62 чел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районной акции « Лети, лети, лепесток Победы» ( изготовлен лепесток с поздравлением ветеранам ВОВ) (ученики 8 кл. – 4 чел.) 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 Помним, храним» ( обрезка деревьев, кустарников и уборка сухостоя около памятника погибшим воинам)( 8 кл., 1-4 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а выставка рисунков « 72-ой годовщине Победы в Великой Отечественной войне посвящается…» ( до 28 апреля 2017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 до Дня Победы был обновлён и размещён в фойе школы на видном месте  плакат « До Дня Победы осталось…».( Информация на плакате менялась каждый день. Ответственные – ученики 8 класса).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нуне Дня Победы были проведены классные часы «Поклонимся Великим тем годам!». Обучающиеся слушали истории о давно минувших днях, рассказывали о своих родственниках, участвовавших в битвах за Родину. Мероприятием были охвачены все 100% школьнико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й библиотеке библиотекарем Бесчетновой Н.В. была оформлена книжная выставка «Нам дороги эти позабыть нельзя», которую в течение месяца смогли увидеть все посетители библиотеки.</w:t>
            </w:r>
          </w:p>
          <w:p>
            <w:pPr>
              <w:pStyle w:val="Style17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2017 года у памятника в с.Ново-Алексеевка было проведено праздничное мероприятие , в котором приняли участие обучающиеся 1-11 кл. ( 48 чел.) с.Ново-Алексеевка, Биктимировка, Кадомка.( ответственные Богоятова Н.Н., Норкина М.А.). В с.Булгаковка  совместно с СДК был проведён митинг ( ответственная Ульянычева Е.А.), обучающиеся ( 14 чел.) приняли участие в праздничном концерте , участвовали в несении почётного караула у мемориала погибшим солдатам ( ответственная Спирина Л.А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,классные руководители, учителя-предметни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, охваченных шефской помощью уча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жеников тыла, охваченных шефской помощью уча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ников, над которыми шефствуют учащие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льбомов, стендов, созданных учащимися по летописи села в годы В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оличество учащихся, фронт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» « Я помню, я горжусь»/12 уч-ся обновление стен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8 .Деятельность детской общественной организации</w:t>
      </w:r>
    </w:p>
    <w:tbl>
      <w:tblPr>
        <w:tblW w:w="11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74"/>
        <w:gridCol w:w="1367"/>
        <w:gridCol w:w="1631"/>
        <w:gridCol w:w="3107"/>
        <w:gridCol w:w="1572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хвата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ДОО / количество протоко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 действует на о1.09.2013 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ана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входят учащиеся,в Совет лидеров – 14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 – заместитель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О Абсалямова Д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(социально-творческая деятель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ДОО « Страна детей»: формирование высоконравственной,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/17 уч.году приняли участие в областном фестивале « Топ - 10 лучших детских организаций Саратовской области» ( сертификат учас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ения ДОО « Страна детей» и дата принятия : положение имеется ( принято на заседании педсовета , протокол № 7 от 04.09.2003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294005</wp:posOffset>
                </wp:positionV>
                <wp:extent cx="3855720" cy="771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Президент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5pt;margin-top:23.15pt;width:303.5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Президент Д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хема деятельности ДОО « Страна дет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250825</wp:posOffset>
                </wp:positionV>
                <wp:extent cx="629285" cy="101981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25pt;margin-top:19.75pt;width:49.45pt;height:8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825</wp:posOffset>
                </wp:positionH>
                <wp:positionV relativeFrom="paragraph">
                  <wp:posOffset>250825</wp:posOffset>
                </wp:positionV>
                <wp:extent cx="1200785" cy="232029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23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19.75pt;width:94.55pt;height:18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79375</wp:posOffset>
                </wp:positionV>
                <wp:extent cx="1334135" cy="126746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6.25pt;width:105.05pt;height:9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4420</wp:posOffset>
                </wp:positionH>
                <wp:positionV relativeFrom="paragraph">
                  <wp:posOffset>161290</wp:posOffset>
                </wp:positionV>
                <wp:extent cx="133985" cy="472440"/>
                <wp:effectExtent l="5080" t="1905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12.7pt;width:10.5pt;height:3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36830</wp:posOffset>
                </wp:positionV>
                <wp:extent cx="534035" cy="2486660"/>
                <wp:effectExtent l="2159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24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.9pt;width:42pt;height:19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0495</wp:posOffset>
                </wp:positionH>
                <wp:positionV relativeFrom="paragraph">
                  <wp:posOffset>175895</wp:posOffset>
                </wp:positionV>
                <wp:extent cx="2354580" cy="356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Премьер-Мин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28.1pt;mso-wrap-distance-left:9.05pt;mso-wrap-distance-right:9.05pt;mso-wrap-distance-top:0pt;mso-wrap-distance-bottom:0pt;margin-top:13.8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Премьер-Мин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194310</wp:posOffset>
                </wp:positionV>
                <wp:extent cx="10160" cy="248285"/>
                <wp:effectExtent l="35560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5.3pt;width:0.7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261620</wp:posOffset>
                </wp:positionV>
                <wp:extent cx="1801495" cy="723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нистр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57pt;mso-wrap-distance-left:9.05pt;mso-wrap-distance-right:9.05pt;mso-wrap-distance-top:0pt;mso-wrap-distance-bottom:0pt;margin-top:20.6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инистр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6855</wp:posOffset>
                </wp:positionH>
                <wp:positionV relativeFrom="paragraph">
                  <wp:posOffset>104140</wp:posOffset>
                </wp:positionV>
                <wp:extent cx="211963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Главный 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36pt;mso-wrap-distance-left:9.05pt;mso-wrap-distance-right:9.05pt;mso-wrap-distance-top:0pt;mso-wrap-distance-bottom:0pt;margin-top:8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Главный 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255</wp:posOffset>
                </wp:positionH>
                <wp:positionV relativeFrom="paragraph">
                  <wp:posOffset>261620</wp:posOffset>
                </wp:positionV>
                <wp:extent cx="1452245" cy="633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нист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9.85pt;mso-wrap-distance-left:9.05pt;mso-wrap-distance-right:9.05pt;mso-wrap-distance-top:0pt;mso-wrap-distance-bottom:0pt;margin-top:20.6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инист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222885</wp:posOffset>
                </wp:positionV>
                <wp:extent cx="10160" cy="272415"/>
                <wp:effectExtent l="3111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7.55pt;width:0.7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855</wp:posOffset>
                </wp:positionH>
                <wp:positionV relativeFrom="paragraph">
                  <wp:posOffset>218440</wp:posOffset>
                </wp:positionV>
                <wp:extent cx="1998345" cy="4095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Главный реда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2.25pt;mso-wrap-distance-left:9.05pt;mso-wrap-distance-right:9.05pt;mso-wrap-distance-top:0pt;mso-wrap-distance-bottom:0pt;margin-top:17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Главный ред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795020</wp:posOffset>
                </wp:positionV>
                <wp:extent cx="19685" cy="200660"/>
                <wp:effectExtent l="26035" t="635" r="304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62.6pt;width:1.5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23495</wp:posOffset>
                </wp:positionV>
                <wp:extent cx="19685" cy="167005"/>
                <wp:effectExtent l="27305" t="635" r="292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.85pt;width:1.5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7610</wp:posOffset>
                </wp:positionH>
                <wp:positionV relativeFrom="paragraph">
                  <wp:posOffset>180340</wp:posOffset>
                </wp:positionV>
                <wp:extent cx="2428875" cy="552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Мэр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3.5pt;mso-wrap-distance-left:9.05pt;mso-wrap-distance-right:9.05pt;mso-wrap-distance-top:0pt;mso-wrap-distance-bottom:0pt;margin-top:14.2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Мэр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90170</wp:posOffset>
                </wp:positionV>
                <wp:extent cx="1419225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нистр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5pt;mso-wrap-distance-left:9.05pt;mso-wrap-distance-right:9.05pt;mso-wrap-distance-top:0pt;mso-wrap-distance-bottom:0pt;margin-top:7.1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инистр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1035</wp:posOffset>
                </wp:positionH>
                <wp:positionV relativeFrom="paragraph">
                  <wp:posOffset>56515</wp:posOffset>
                </wp:positionV>
                <wp:extent cx="17145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нист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5pt;mso-wrap-distance-left:9.05pt;mso-wrap-distance-right:9.05pt;mso-wrap-distance-top:0pt;mso-wrap-distance-bottom:0pt;margin-top:4.4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инист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0495</wp:posOffset>
                </wp:positionH>
                <wp:positionV relativeFrom="paragraph">
                  <wp:posOffset>280035</wp:posOffset>
                </wp:positionV>
                <wp:extent cx="2390775" cy="3778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9.75pt;mso-wrap-distance-left:9.05pt;mso-wrap-distance-right:9.05pt;mso-wrap-distance-top:0pt;mso-wrap-distance-bottom:0pt;margin-top:22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Классн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Участие в муниципальном и региональном этапах Всероссийских предметных олимпиадах, конкурсах, конференциях, соревнованиях за 2016-2017</w:t>
      </w:r>
      <w:r>
        <w:rPr/>
        <w:t xml:space="preserve"> 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35"/>
        <w:gridCol w:w="2939"/>
        <w:gridCol w:w="2940"/>
        <w:gridCol w:w="295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й( областной, всероссийской)предметной олимпиады, марафона, конкурса, интеллект игр и д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явленных участников ( класс/кол учас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призера ( указать уровень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преподавателя - руководител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по иностранному языку « Мир на ладон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/1 уч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 Права человека глазами ребёнк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 /2 уч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., Чиркова 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Я – патриот своей страны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А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то –конкурс «Моя семья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кл/ 2 ч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, Соколов 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Спасение на пожар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7,9 кл./ 13 ч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е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ни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ю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ник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н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Н.В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Что такое культура труд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/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А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 Русский медвежонок»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11кл./ 28ч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 4 грам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по русскому языку «Языкознани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кл/ 5 ч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,Тиха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химии « Весна -2017» проекта « Инфоурок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/ 43 че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едметная олимпиада по хим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по физике « Солнечный свет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/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лиц-олимпиада « Физик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/1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 « Мир Олимпиа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 ч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юк 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литературе « Знаник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/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 Мама, милая мам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6,7/4 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ни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« Основы научного конституционализма: вчера, сегодня, завтр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/ 1 ч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А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 Новогодняя фантазия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/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 8 марта- День особы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,3/5 ч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 День защитника Отечеств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./ 5 ч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шашк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7кл/4 ч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е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 Эмблема празднования 72 годовщины Победы в ВОВ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8/ 4 ч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ач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а 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енгуру выпускникам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/ 2 ч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, посвящённая « Дню Земл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/ 4 ч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 Голос сердц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А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интолимп         « Зима 2017» по биолог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интолимп « Весна 2017» по биолог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олодежный форум « Будущее – это мы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/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</w:tr>
      <w:tr>
        <w:trPr>
          <w:trHeight w:val="122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по естествознанию « Гелиантус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 сертифик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алямов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 Вопросита» по биологии «В Царстве Морфея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а 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 Вопросита» по биологии « Тридцать три жемчужины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олимпиада « Русская матрёшк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Александ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сероссийская олимпиада « Мир олимпиа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о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 Вади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 Президентские спортивные игры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/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личный зачет пулевая стрельб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</w:t>
            </w:r>
          </w:p>
        </w:tc>
      </w:tr>
      <w:tr>
        <w:trPr>
          <w:trHeight w:val="6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районные соревновани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мальчики средняя 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девочки, средняя возрастная груп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rPr/>
      </w:pPr>
      <w:r>
        <w:rPr/>
        <w:t>Наличие проведения диагностики уровня воспитанности учащихс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31"/>
        <w:gridCol w:w="1596"/>
        <w:gridCol w:w="2368"/>
        <w:gridCol w:w="544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аимствования диагностического иссле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диагностического исследова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иагностического исследовани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 Удовлетворённость учащихся образование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9 кл./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1719"/>
            </w:tblGrid>
            <w:tr>
              <w:trPr/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Средний уровень удовлетворенност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4%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сокий уровень удовлетворенност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86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 Готовность подростков к выбору профессии» ( по В.Б. Успенскому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9/8 уч-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1907"/>
            </w:tblGrid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зкая готовность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43%</w:t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готовность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57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         « Социализированность личности учащегося» ( по М.И.Рожк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9/8 уч-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870"/>
            </w:tblGrid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кий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71%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льный (средний)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9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 Тест на выявление готовности к обучению в интерактивном режиме»    ( по Е.В.Коротаево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9 /8 уч-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870"/>
            </w:tblGrid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кий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43%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льный (средний)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4%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ный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4%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отовность работать с информацие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нформационными источникам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9.\8 уч-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870"/>
            </w:tblGrid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кий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43%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льный (средний)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ный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 уровень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 « Изучение мотиватии обучения у младших школьников» ( по М.Р.Гинзбург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/ 4 чел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1878"/>
            </w:tblGrid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 уровень мотивации учения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льный уровень мотивации учения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 Социализация личности учащегося» ( по М.И.Рожков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\4 чел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оциализации – 8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социализации – 20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 Методика изучения удовлетворённости учащихся школьной жизнью»( по А.А.Андреев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/4 чел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удовлетворённости -4 чел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 Методика изучения удовлетворённости родителей школьной жизнью»( по А.А.Андреев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одители уч-ся 9 кл./8 че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1719"/>
            </w:tblGrid>
            <w:tr>
              <w:trPr/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Средний уровень удовлетворенност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4%</w:t>
                  </w:r>
                </w:p>
              </w:tc>
            </w:tr>
            <w:tr>
              <w:trPr/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сокий уровень удовлетворенност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86%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щегося выпускного класса( министерство занятости труда, миграции Саратовской области)Анонимное анкетирование, направленное на изучение характера отношения подростков к нарком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 /15 чел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рицательн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rPr/>
      </w:pPr>
      <w:r>
        <w:rPr/>
        <w:t>Профориентационная работа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5"/>
        <w:gridCol w:w="2790"/>
        <w:gridCol w:w="2787"/>
        <w:gridCol w:w="274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ных в 2016-2017уч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проведённых  в 2016-2017 уч.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хвата учащихся 8-11 классо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 Твой выбор – твоё будущее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беседа-лекция « Выбор будущей профессии» Базарно-Карабулакский техникум агробизнес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альбомов « Азбука профессий», « Моя професси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/ 16 че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.Работа школьной библиотек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4"/>
        <w:gridCol w:w="2829"/>
        <w:gridCol w:w="2836"/>
        <w:gridCol w:w="283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библиотекар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( классы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ётнова Н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59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 .учебников – 2440, энциклопедий – 24, худ. Литерат. – 2845, методич.литер. – 3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,выдача учебников учащи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ланка заказа на учебники 2016-17 уч.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бработка поступивших учебников. Ведение электронного каталога поступающей литературы. Работа с фон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периодические изда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тателями.( выдача учебников на 2016-17 уч.год), Обслуживание читателей( выдача художественной литературы по программе и для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библиотеки ( экскурсия начальных классов в библиот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 Книжкина больница»- ремонт стары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Беседа о  хранилища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Саратовского края. К 80 летию Сара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,посвященная дню снятия Блокады Ле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а о детях –героях ВОВ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 тематической беседы с показом презентации«  К 80-летию первой женщины - космонавта Терешковой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усские традиции. Масленица. Беседа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еседа о детях героях наших дней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ячее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от победный май. Тропою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 Я помню- я горжусь, ко Дню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.Неделя детской книги. Конкурсы и викторины по сказкам рус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выставки книг , посвященные знаменательным д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 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Войны священные страницы, навеки в памяти народно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лкоголизма и наркомании сред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енд  «Участники ВОВ » к 72- лети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Уголка боевой Славы в библиоте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</w:t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 5-11к</w:t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/6-11кл</w:t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8-9кл</w:t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-9</w:t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/1-11 кл</w:t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1-5 к</w:t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/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/>
        <w:t>13. Работа с родителями на общешкольном уровне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497"/>
        <w:gridCol w:w="3508"/>
        <w:gridCol w:w="352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проведенных мероприят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протокол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ную работу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педагог, администрация школы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одительского комит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-ся, завучи по УР и ВР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роприятия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 и Совета профилакт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педагог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деятельнос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, опросах, мониторингах для улучшения качества образования и воспит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мониторинг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, Ульянычева Е.А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иболее интересные и эффективные формы работы с родителями: совместные общешкольные мероприятия, общешкольные родительские собр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/>
        <w:t>14.Материально – техническая база школы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о –видео аппаратуры на 01.06.2015 г в О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в уч.году за счет родител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за счет учащих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за счет спонсор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- 3 ш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4 ш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5 шт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1 шт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узыка – 2 шт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 -1 ш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 -2 шт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писание видов деятельности учащихся на благо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школы -1-11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ниг в школьной библиотеке – 4 -7 класс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монт классных комнат – 7 – 11 класс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кции « Чистый школьный двор» - 1-11 класс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формительская деятельность – 5 – 11 класс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енеральные уборки классных комнат – 1-11 класс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 – 5 -11 класс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адка и уход за цветами на клумбе – 4 – 11 класс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готовление декораций к общешкольным мероприятиям – 5 -11 класс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тепление классных комнат – 5 -11 класс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6. Районный конкурс « Лучший ученический класс» в 2016-2017</w:t>
      </w:r>
      <w:r>
        <w:rPr/>
        <w:t xml:space="preserve"> уч.году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01"/>
        <w:gridCol w:w="2780"/>
        <w:gridCol w:w="2796"/>
        <w:gridCol w:w="282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ишкольного оргкомитета в 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ы – участники районного конкур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хвата учащихся 5 -11 классов О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а, номинации по итоговой сводной ведом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классы победители 2016-2017 уч.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– директор О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 – зам.директора по У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 – зам.директора по В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17. Эффективность участия в районном конкурсе « Лучший ученический класс» в разрезе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29"/>
        <w:gridCol w:w="1449"/>
        <w:gridCol w:w="2841"/>
        <w:gridCol w:w="1411"/>
        <w:gridCol w:w="1161"/>
        <w:gridCol w:w="1456"/>
        <w:gridCol w:w="1181"/>
        <w:gridCol w:w="136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ы, участники конкурса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, номинация с указанием класса и классного руководителя на районном уров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.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уч.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 уч.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уч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 уч.г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 за общественную жизнь» Орлова Н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 Самый спортивный класс» Шишикина А.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 Класс с высокой общественной активностью»Аверьянова Е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Аверьянова Е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Букатина В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 За доброту и милосердие « Ульянычева Е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Тиханова Н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Бесчетнова Н.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2" w:leader="none"/>
        </w:tabs>
        <w:rPr/>
      </w:pPr>
      <w:r>
        <w:rPr/>
        <w:t>18. Работа с одаренными деть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портивны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портивные  соревн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ультурные места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ультурные места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в театры, цирк, музе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турбазах, в лагер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2" w:leader="none"/>
        </w:tabs>
        <w:rPr/>
      </w:pPr>
      <w:r>
        <w:rPr/>
        <w:t>19.Освещение вопросов воспитате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ротоколиров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классных руков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при директор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 Наша жизн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5 ста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заимодействие с другими служб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3"/>
        <w:gridCol w:w="43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редприятия, учрежд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виды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( кол-во % от общего охва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театр кукол « Остров сокровищ»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/3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есёлый урок»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ыступления Петра Кошел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 4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ов 3Д « Путешествие в доисторический мир», « Подводные динозавры» и др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карабулакский техникум агробизнеса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лекция « Выбор будущей профе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., 1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ДК с.Ново-Алексеевк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ца» ( ремонт кни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 9  /1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циркового выступления « Акуна мата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1. Общественные дела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реди учащихся /учит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Чистый двор» ( осень, весн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-3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труженикам тыла, ветеранам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нега у памятника героям 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Добрые дела на благо с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нежные рад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моги сельской библиоте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ёная вес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2.Общешколь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54"/>
        <w:gridCol w:w="2773"/>
        <w:gridCol w:w="3703"/>
        <w:gridCol w:w="278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опорой на проектную деятельность уча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е направления воспитательной рабо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класс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ое,военно –патриотическое, здоровьесберегающее,спортив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60 уч-ся постоянно принимают участие в общешкольн мероприят./1-11 классы 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3.Участие в областных мероприят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/% охвата от общего количества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, грамот, дипломов, свидетельст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ональный фестиваль» Топ – 10 лучших детских организаций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« Лучший ученически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ластной молодежный форум « Будущее – это мы» ,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« 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, сертифика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4.Уровень индивидуальных достижений учащихся за 2015-2016 учебный год на 30.05.2016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6019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дивидуальных достиж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по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о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о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о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Обобщение передового опыта, овладение новыми технологиями воспи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работы по обобщению передового опыта: разработки открытых классных часов, внеклассных мероприятий, продолжение пополнения « Банка готовых методических материалов», куда помещаются лучшие разработки классных часов, общешкольных мероприятий, публикации в СМИ, публикации на школьном сайте, выступления на конферен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: технология сотрудничества, технология взаимо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воды: в течение учебного года было много положительных моментов – учащиеся и педагоги принимали участие в районных , областных ,всероссийских конкурсах и олимпиадах, на базе школы проводился районный заключительный этап конкурса « Лучший ученический класс» »,районная конференция « День Земли».Активными участниками конкурсов и мероприятий в этом учебном году были следующие преподаватели:Бесчетнова Н.В. Букатина В.В.,.Ермалаева М.Н., Богоятова Н.Н., Спирина Л.А,Норкина М.Н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ой налажено межведомственное взаимодействие с различными службами, по данному направлению проводились различные встречи, мероприятия. В течение года посещались классные часы всех преподавателей. Качественной подготовкой отличаются классные часы следующих классных руководителей: Норкиной М.А., Букатиной В.В., Спириной Л.А., Бесчетновой Н.В.Члены Совета Лидеров ДОО            « Страна детей» в течение года были активны, от них исходили инициативы по поводу проведения каких-то конкретных мероприятий. Члены Совета Лидеров ДОО приняли участие в областном фестивале « Топ -10 лучших детских общественных организаций Саратовской области». На хорошем уровне в этом году была проведена работа по патриотическому воспитанию в рамках месячника « Славе России не меркнуть – традициям жить».Самой успешной в этом учебном году является работа обучающихся 8 класса и классного руководителя Бесчетновой Н.В: класс стал победителем районного этапа областного конкурса « Лучший ученический клас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моменты: в работе проявились отрицательные моменты в воспитании учащихся, такие как табакокурение, сквернословие По данному направлению проводилась работа соцпедагогом с обучающимися и их родителями 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.  Цель и задачи на 2017/2018 уч.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ыявления и развития природных склонностей и способностей обучающихся через формирование у них компетенций, востребованных в высокотехнологичном, быстро меняющемся обществе. Совершенствование педагогической системы, обеспечивающей качество и эффективность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личности каждого учащегос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творческой личностно-ориентированной деятельност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 самоуправле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ысоконравственной личности, сочетающей в себе любовь  и уважение к людя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с учащимися, направленной на формирование основ здорового образа жизн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формирование и развитие социально-значимых ценностей, гражданственности и патриотизм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 и воспитани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ориентированный подход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особенностей каждого ученик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 активности учащихс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 опорой на реальные возмож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нсовая сторона учебно-воспитатель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бюджетные средства. Финансовое обеспечение осуществлялось на одногоуровневого финансиров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мотря на достигнутые успехи, прослеживаются следующие недоста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льно относятся к подготовке учащихся к  участию в предметных олимпиадах следующие педагоги:  Ермалаева М.Н., Спирина Л.А., Орлова Н.С., Букатина В.В., Тиханова Н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по  подготовке  участников в конкурсах  раз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истематизировать работу по подготовке участников спортивных состяз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Совершенствовать материальную-техническую  базу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00:00Z</dcterms:created>
  <dc:creator>Admin</dc:creator>
  <dc:description/>
  <dc:language>en-US</dc:language>
  <cp:lastModifiedBy>Марина</cp:lastModifiedBy>
  <dcterms:modified xsi:type="dcterms:W3CDTF">2018-06-18T03:01:00Z</dcterms:modified>
  <cp:revision>3</cp:revision>
  <dc:subject/>
  <dc:title/>
</cp:coreProperties>
</file>