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933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76"/>
        <w:gridCol w:w="965"/>
        <w:gridCol w:w="1048"/>
        <w:gridCol w:w="1268"/>
        <w:gridCol w:w="156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Моделирование как метод позн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Этапы построения информационной мод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лассификация информационных мод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наковые модели. Словесные модели. Математические мод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омпьютерные математические мод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" w:right="1"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Графические модели. Многообразие графических информационных мод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Графы. Использование графов при решении зад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" w:right="1"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Табличные мод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Использование табличных моделей при решении зад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Использование табличных моделей при решении зад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База данных как модель предметной области. Реляционные базы данных. Интерфейс СУБ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" w:right="1"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Создание базы данных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" w:right="1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База данных как модель предметной области. Реляционные базы данны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 xml:space="preserve"> Практическая работа №3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Система управления базами данны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Создание базы данных. Запросы на выборку данны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 xml:space="preserve"> Практическая работа №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Создание базы данных. Запросы на выборку данны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 xml:space="preserve"> Практическая работа №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Создание базы данных. Запросы на выборку данны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 xml:space="preserve"> Практическая работа №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«Моделирование и формализация». Проверочная рабо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>Этапы решения задач на компьютер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>Практическая работа №5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Решение задач на компьютере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>Задача о пути торможения автомобиля. Практическая работа №5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Решение задач на компьютере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мерные массивы целых чис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мерные массивы целых чисел. Последовательный поиск в массив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программ, реализующих алгоритмы заполнение и вывод одномерных массив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программ, реализующих алгоритмы вычисления суммы элементов масс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довательный поиск в массив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программ, реализующих алгоритмы поиска в массив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довательный поиск в масси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довательный поиск в масси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массив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программ, реализующих алгоритмы сортировки в массив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масси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масси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онструирование алгоритмов. Последовательное построение алгоритм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вспомогательных алгоритмов на языке Паскаль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вспомогательных алгоритм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вспомогательных алгоритмов на языке Паскаль. Процедуры и функци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писание вспомогательных алгоритм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новы работы в электронных таблицах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ычисления в электронных таблица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ычисления в электронных таблица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Использование встроенных функц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и поиск данных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ортировка и поиск данны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и поиск данных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ортировка и поиск данны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тировка и поиск данны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роение диаграмм и графиков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остроение диаграмм и график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роение диаграмм и графиков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остроение диаграмм и график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Обобщение и систематизация основных понятий главы «Обработка числовой информации в электронных таблицах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ar-SA"/>
              </w:rPr>
              <w:t>Проверочная рабо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 Понятие компьютерной се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 Понятие компьютерной се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shd w:fill="FFFFFF" w:val="clear"/>
                <w:lang w:eastAsia="ar-SA"/>
              </w:rPr>
              <w:t xml:space="preserve"> Практическая работа№16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«Работа в локальной сети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лужба WorldWideWeb. Как устроен интернет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адрес компьютер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№17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жба WorldWideWeb. Способы поиска информации в Интернет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№17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Доменная система имён. Протоколы передачи данны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ая паутин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йловые архи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еконференции, обмен файлам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18 «Работа с электронной почтой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еконференции, обмен файлам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18 «Работа с электронной почтой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Технологии создания сай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азработка содержания и структуры сайт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азработка содержания и структуры сайт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1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азработка содержания и структуры сай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сай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формление сайт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сай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формление сайт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щение сайта в Интернет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актическая работа №21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азмещение сайта в Интернет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и систематизация основных понятий главы «Коммуникационные технологии». Проверочная работа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Коммуникационные технолог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Резер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143500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4:00Z</dcterms:created>
  <dc:creator>Admin</dc:creator>
  <dc:description/>
  <cp:keywords/>
  <dc:language>en-US</dc:language>
  <cp:lastModifiedBy>Admin</cp:lastModifiedBy>
  <dcterms:modified xsi:type="dcterms:W3CDTF">2019-01-21T10:22:00Z</dcterms:modified>
  <cp:revision>3</cp:revision>
  <dc:subject/>
  <dc:title/>
</cp:coreProperties>
</file>