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35"/>
        <w:gridCol w:w="1009"/>
        <w:gridCol w:w="1089"/>
        <w:gridCol w:w="1297"/>
        <w:gridCol w:w="156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5505" cy="834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834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Практическая работа №1 «Вспоминаем клавиатуру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. Практическая работа №2 «Вспоминаем приёмы управления компьютером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Практическая работа №3 «Создаём и сохраня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4  «Работаем  с 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одов. Способы кодирования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форма представлени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основной инструмент подготовки тек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объекты  текстового  документа.  В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Вводим текс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Редактируем текс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рагмент и операции с 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Работаем с фраг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Форматируем текс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информации  в  форме 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9  «Создаем  прос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» (задания 1 и 2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решение лог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9  «Создаем  прос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» (задания 3 и 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глядных форм представления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иаграм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актическая работа №10 «Строим диаграммы» К.р.№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По теме «Формы представления информ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 графика.  Графический  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1  «Изучаем 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го редактор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ческих изоб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2  «Работаем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фрагментам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изоб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3  «Планируем  работу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м редактор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адач обработк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– способ упорядочивани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Создаем списк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5  «Ищем  информацию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как изменение формы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3 по теме «Обработка информац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информации  по  за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6«Выполняем  вы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ограммы Калькулято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утем рассу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. Задачи о переправ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записи плана действий. Задачи о перелива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7  «Создаем  анимац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1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по собственному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7  «Создаем  анимац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2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мини-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«Создаем слайд-шоу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оговое тестирование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1:00Z</dcterms:created>
  <dc:creator>Admin</dc:creator>
  <dc:description/>
  <cp:keywords/>
  <dc:language>en-US</dc:language>
  <cp:lastModifiedBy>Admin</cp:lastModifiedBy>
  <dcterms:modified xsi:type="dcterms:W3CDTF">2019-01-21T10:26:00Z</dcterms:modified>
  <cp:revision>2</cp:revision>
  <dc:subject/>
  <dc:title/>
</cp:coreProperties>
</file>