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026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15"/>
        <w:gridCol w:w="1016"/>
        <w:gridCol w:w="1095"/>
        <w:gridCol w:w="1302"/>
        <w:gridCol w:w="157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стран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данные. Свойства информ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роце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одель объе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нформационном объек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 из одной системы счисления в другу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чисел в компьюте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кстовой и графической информации в компьюте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вуковой и видео информации в компьютер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истемы счисления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оделирования в электронных таблица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объе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ассивов данн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оделирование в среде табличного процессор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объектов текс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графических изображений и таб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руктуры текстового докумен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глобальной сети Интер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лка информации через Интер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по адрес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о рубрикатору поисковой систе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о ключевым слов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ои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дготовки презент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. Подбор материала в Интерне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лайдов текстом и картинк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ментов управления презентаци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оздание презентаци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ой системы для тестового опро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овой оболоч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тестир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бственной тестовой програм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6615" cy="834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Admin</dc:creator>
  <dc:description/>
  <cp:keywords/>
  <dc:language>en-US</dc:language>
  <cp:lastModifiedBy>Admin</cp:lastModifiedBy>
  <dcterms:modified xsi:type="dcterms:W3CDTF">2019-01-21T11:03:00Z</dcterms:modified>
  <cp:revision>3</cp:revision>
  <dc:subject/>
  <dc:title/>
</cp:coreProperties>
</file>