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66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49"/>
        <w:gridCol w:w="950"/>
        <w:gridCol w:w="972"/>
        <w:gridCol w:w="1165"/>
        <w:gridCol w:w="1418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ран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хозяйство». Структура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йонир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Зональная специализация с/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. Легкая и пищевая  промышлен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мплек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Топливная промышленност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ук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 Рекреацион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деление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состав, г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: особенности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столица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 рай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и прир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 старых водных торговых пут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- новый «хозяйственный узел»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- вторая столица 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ГП и прир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ропейского Севера в развитии русской культу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ГП и прир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.Природные услов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го Кавка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оря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ГП и прир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 современное хозяй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Урала. Проблемы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раздела «Европейская Росс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часть Росси-1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и ресурсы гор Южной Сиби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мор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иби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освоение Сибир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раздела «Азиатская Росс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-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 :»Регионы Росс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Admin</dc:creator>
  <dc:description/>
  <cp:keywords/>
  <dc:language>en-US</dc:language>
  <cp:lastModifiedBy>Admin</cp:lastModifiedBy>
  <dcterms:modified xsi:type="dcterms:W3CDTF">2019-01-21T10:21:00Z</dcterms:modified>
  <cp:revision>4</cp:revision>
  <dc:subject/>
  <dc:title/>
</cp:coreProperties>
</file>