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903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07"/>
        <w:gridCol w:w="1113"/>
        <w:gridCol w:w="1057"/>
        <w:gridCol w:w="1434"/>
        <w:gridCol w:w="173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етоды изучения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звитие географических знаний о Зем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географические откры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научных географических исследова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- планета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 и движение Зем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распределение солнечного света и тепла на поверхности Зем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и способы ориентирования на мест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. Масштаб и его ви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неровностей земной поверхности на плоск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высоты точек и форм рельефа на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. Способы глазомерной съемки мест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особый источник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графических координат объектов на карт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плану и кар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местности по планам и кар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человеком Зем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. Многообразие стран. Столицы и крупные гор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ан мира по политической кар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– твердая оболочк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из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. Нанесение на контурную карту крупных равнин мира и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Го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Нанесение на контурную карту крупнейших горных систем мира и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льефа своей местности (экскурс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карте. (Разработка проекта «Скульптурный портрет планеты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5 класса. Подведение итог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1:00Z</dcterms:created>
  <dc:creator>Admin</dc:creator>
  <dc:description/>
  <cp:keywords/>
  <dc:language>en-US</dc:language>
  <cp:lastModifiedBy>Admin</cp:lastModifiedBy>
  <dcterms:modified xsi:type="dcterms:W3CDTF">2019-01-21T10:53:00Z</dcterms:modified>
  <cp:revision>2</cp:revision>
  <dc:subject/>
  <dc:title/>
</cp:coreProperties>
</file>