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9790" cy="84575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Данная программа </w:t>
      </w:r>
      <w:r>
        <w:rPr>
          <w:rFonts w:eastAsia="Times New Roman" w:cs="Times New Roman" w:ascii="Times New Roman" w:hAnsi="Times New Roman"/>
          <w:color w:val="000000"/>
        </w:rPr>
        <w:t>индивидуально - групповых занятий по</w:t>
      </w:r>
      <w:r>
        <w:rPr>
          <w:rFonts w:cs="Times New Roman" w:ascii="Times New Roman" w:hAnsi="Times New Roman"/>
        </w:rPr>
        <w:t xml:space="preserve"> подготовке учащихся к предметным олимпиадам, научно-практическим конференциям и конкурсам предназначена для учащихся 4 класса общеобразовательной школы и </w:t>
      </w:r>
      <w:r>
        <w:rPr>
          <w:rFonts w:eastAsia="Times New Roman" w:cs="Times New Roman" w:ascii="Times New Roman" w:hAnsi="Times New Roman"/>
          <w:color w:val="000000"/>
        </w:rPr>
        <w:t>разработана</w:t>
      </w:r>
      <w:r>
        <w:rPr>
          <w:rFonts w:eastAsia="Times New Roman" w:cs="Times New Roman" w:ascii="Times New Roman" w:hAnsi="Times New Roman"/>
        </w:rPr>
        <w:t xml:space="preserve">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преемственности …начального общего, основного и среднего (полного)общего образова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>Разнообразие организационных форм и учет индивидуальных особенностей каждого ученика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широких познавательных интересов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целостной картины мира (понимания мира как единого взаимосвязанного целого) и системного мышления у детей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творческого, критического и логического мышл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способностей к самостоятельному приобретению знаний и исследовательской работе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работать совместно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способности к самопознанию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ждый ребенок, безусловно, талантлив, и только учитель - мастер способен подарить ученику веру в самого себя.</w:t>
      </w:r>
    </w:p>
    <w:p>
      <w:pPr>
        <w:pStyle w:val="Style19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Формирование универсальных учебных действий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       </w:t>
      </w:r>
      <w:r>
        <w:rPr>
          <w:rFonts w:eastAsia="Times New Roman" w:cs="Times New Roman" w:ascii="Times New Roman" w:hAnsi="Times New Roman"/>
          <w:bCs/>
          <w:i/>
          <w:iCs/>
        </w:rPr>
        <w:t>У учащихся будут сформированы следующие УУД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гулятивные</w:t>
      </w:r>
      <w:r>
        <w:rPr>
          <w:rFonts w:eastAsia="Times New Roman"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</w:rPr>
        <w:t>- умение осуществлять действие по образцу и заданному правилу; умение сохранять заданную цель, умение видеть указанную ошибку и исправлять ее по указанию взрослог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</w:rPr>
        <w:t> -  операция классификации и сериации на конкретно-чувственном предметном материале; операция установления взаимно-однозначного соответств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</w:rPr>
        <w:t> -  потребность ребенка в общении со взрослыми и сверстниками; преодоление господства эгоцентрической позиции в межличностных и пространственных отношениях, ориентация на позицию других людей, отличную от собственной, на чем строится воспитание уважения к иной точке зрения, умение строить понятные для партнера высказывания, учитывающие, что он знает и видит, а что нет; уметь задавать вопросы, чтобы с их помощью получить необходимые сведения от партнера по деятель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>Ученик получит возможность для формирования</w:t>
      </w:r>
      <w:r>
        <w:rPr>
          <w:rFonts w:eastAsia="Times New Roman"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  <w:i/>
          <w:iCs/>
        </w:rPr>
        <w:t>универсальных учебных действий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Личност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соотносить поступки и события с принятыми этическими принцип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Регулятив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контролировать свою деятельность по результату,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умение адекватно понимать оценку взрослого и сверстни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выделять параметры объекта, поддающиеся измерению; умение выделять существенные признаки конкретно-чувственных объектов; действие моделирования – преобразование объекта из чувственной формы в модель, где выделены существенные характеристики объекта, умение устанавливать аналогии на предметном материал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приемлемое (т.е. не негативное, а желательно эмоционально позитивное) отношение к процессу сотрудничества; умение слушать собеседника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2. Предметные результат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</w:rPr>
        <w:t>Занятия должны помочь учащим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усвоить основные базовые знания; ключевые понят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чь учащимся овладеть способами исследовательской деятельност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творческое мышление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ОДЕРЖАНИЕ ТЕМ УЧЕБНОГО КУРС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</w:rPr>
        <w:t>1. Введение в тему (2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понятием «изменение». Естественные (природные), и искусственные изменения. Изучение разнообразных примеров природных и искусственных изменений. Использование различных источников информации для нахождения фактов. Классификация примеров изменений по их происхожд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2. Всё течёт, всё изменяется (5 часа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комство с понятиями «факт», «гипотеза», «доказательство». Многообразие изменений в природе, обществе, вещах, созданных человеком. Причины изменений в природе, обществе, вещах. Знакомство с разнообразными источниками информации и способами её нахождения. Постановка исследовательских вопросов с помощью приёма ключевых слов. Анализ приёмов изменения – способов, которыми пользуется человек для создания нового. Изучение разнообразных источников информации, проведение наблюдений с целью поиска разнообразных фактов изменений и их причин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</w:rPr>
        <w:t>3. Полезные и вредные изменения (5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езные и вредные изменения в природе, обществе, вещах, созданных человеком. Связь между полезными и вредными изменениями. Введение понятий «критерий» и  «критериальная оценка». Оценка с помощью выделенных критериев различных примеров изменений в природе, обществе, вещах как полезных или вредных. Открытые и закрытые вопросы. Способы постановки открытых вопросов. Изучение разнообразных источников информации о природе и обществ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4. Одно изменение влечёт за собой другое (6 часа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язь одних изменений с другими. Изучение последовательности изменений в природе, обществе, вещах, созданных человеком. Проведение опытов и наблюдений для выявления связи одних изменений с другими (установление причин изменений). Изучение различных источников информации о природе и обществ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5. Глобальные и частные изменения (4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обальные и частные изменения в природе и обществе. Критерии для оценки масштаба (значимости) изменений. Последствия  глобальных и частных изменений в природе и обществе. Оценка явлений, процессов и событий как глобальных, так и частных с помощью критериев. Изучение примеров глобальных и частных изменений в истории нашей планеты и в истории цивилиз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6. Изменение видения мира (3 часа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 внешней и внутренней позиции – роли, которую человек выполняет в обществе. Изучение различных социальных ролей. Изучение проблемы (вопроса) с разных точек зрения (социальных ролей). Связь между внешней и внутренней позицией, с одной стороны, и представлениями и суждениями человека о тех или иных явлениях, событиях, процессах окружающего мира – с другой. Изобретения и открытия в истории человечества, их значение. Связь между развитием науки и техники и изменениями в представлении людей о мир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</w:rPr>
        <w:t>7. Эволюционные и революционные изменения (5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я «эволюция» и «революция». Эволюционные и революционные изменения в природе, обществе, вещах, созданных человеком. Связь между эволюционными и революционными изменениями. Проведение опытов, демонстрирующих связь эволюционных и революционных изменений. Процесс и результат изменения. Изучение процессов изменения. Изучение процессов изменений (в природе, обществе, человеке) и их результатов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50"/>
        <w:gridCol w:w="1276"/>
        <w:gridCol w:w="992"/>
        <w:gridCol w:w="1134"/>
        <w:gridCol w:w="1111"/>
      </w:tblGrid>
      <w:tr>
        <w:trPr>
          <w:trHeight w:val="43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ка</w:t>
            </w:r>
          </w:p>
        </w:tc>
      </w:tr>
      <w:tr>
        <w:trPr>
          <w:trHeight w:val="32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</w:tr>
      <w:tr>
        <w:trPr>
          <w:trHeight w:val="320" w:hRule="exac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Геометрическ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Лог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Однокор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агические квад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од и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а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ериметр и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Фраз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в стих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словиц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рифметические действия, числовые и буквенные 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Шарады, ан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Задания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Мягкий знак на конце и в середи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ебусы «плюс- мин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Двойные согласные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Циклические кроссво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Несклоняемые имена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с 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Однород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азвитие геометрической наблюд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иставки- труже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Деление на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«Кто командует корн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оиск закономер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(обоб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86347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34"/>
      <w:szCs w:val="34"/>
      <w:u w:val="non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42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9:00Z</dcterms:created>
  <dc:creator>Халепо</dc:creator>
  <dc:description/>
  <dc:language>en-US</dc:language>
  <cp:lastModifiedBy>user</cp:lastModifiedBy>
  <cp:lastPrinted>2018-09-16T10:56:00Z</cp:lastPrinted>
  <dcterms:modified xsi:type="dcterms:W3CDTF">2019-04-18T04:39:00Z</dcterms:modified>
  <cp:revision>2</cp:revision>
  <dc:subject/>
  <dc:title/>
</cp:coreProperties>
</file>