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Букатина Валентина Викто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СОШ с. Ново- Алексеев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кресенского района Саратовской области»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- 8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 В,П.Коровина . Литература в двух частях,2013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оэзия родной природы в творчестве Ф. Тютчева, А.Фета, А. Майков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представление учащихся о творчестве поэтов XIX века; Ф. И. Тютчева, А. А. Фета, А. Н. Майкова о русской  приро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Учить  видеть и чувствовать не только образную сторону стихотворений, но и красоту слова, прививать любовь к русской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. Создать в классе творческую обстановку, прививать интерес к предмету, приобщать учащихся к современным технологиям; воспитывать чувства прекрасного, эстетический вкус,  дисциплинированность, внимательное отношение к словам товар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ортреты  Ф. И. Тютчева, А. А.Фета, А. Н. Майкова, иллюстрации учащихся, картины художников  с изображением природы, аудизапись: музыка Чайковского и Виваль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пигра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то, что мните вы, приро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лепок, не бездушный лик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й есть душа, в ней есть своб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й есть любовь, в ней есть язык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Тютчев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ее обу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ку дети готовят презентации по данным поэтам, учат стихи о природе, рисуют иллюстрации к стихам (по группам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: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просы:  С каким настроением ,ребята, вы пришли сегодня на 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слово- настроение.( Настроение –это  внутреннее душевное состоя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пишите своё настроение (кому-то радостно, кому-то грустно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А есть ли настроение у окружающего нас мира? Может ли  солнце  улыбаться, лес груст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эпиграфа и определение темы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: 19 век- золотой век русской литературы. Именно тогда были написаны замечательные стихи о природе  Пушкиным, Лермонтовым, Тютчевым, Майковым и др. поэтами. Русских поэтов всегда привлекала родная природа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эзии родной природы расскажет Ира (статья в учебни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Вопросы по статье : Что привлекало поэтов в русской приро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огласны ли вы с тем, что природа выступает искусным «врачом», укрепляющим дух, вносящим  успокоение и гармони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ещё роль играет природа в жизни челове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уппам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я группа делает сообщение о А.Фете( презентация), чтение стихов наизусть «Первый ландыш» 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чальная береза», «Это утро, радость эта», «Какая ночь, как воздух чист», «Заря прощается с зем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вопросами по карточк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я группа  делает сообщение о Ф Тютче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слушивание стихотворения Тютчева «Листья» на запис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 стихотворения учащимися: «Осенний вечер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Есть в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начальной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а с вопросами по карточ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ья группа о А. Майкове  Стих читают « Поле зыблется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вопрос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прос: Что связывает эти стихи данных поэто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описание природ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йзаж- это жанр или отдельное произведение искусства, предметом которого является изображение природы, ее преображение и выражение отношения  художника к окружающей его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астроения обратимся к разным видам искусств: репродукции картин: А Саврасов «Грачи прилетели», В. Бакшеев «Голубая весна», И. Левитан «Золотая осень»,  Бялыницкий- Бируля «Задумчивые дни осени», музыки : пьеса Чайковского «Времена года», ваши иллю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 что произвело на вас большее впечатление: музыка, картина или стихотво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виды искусства объединяет любовь к родной природе. Тихое любование её прелестями радостное, жизнеутверждающее настроение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изображают пейзаж с помощью красок, а поэты , используя силу и красоту поэтического слова ,выразить самые яркие чувства и переживания от увиденного, описать словесно все очарования русской природ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этического языка: эпитеты, сравнения, метафоры  ( стихи Тютчева, Фета, Майкова)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чителем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лишь некоторые стороны мира родной природы и поняли, что природа – неотъемлемая часть души русского человека в стихах поэтов 19 века. Поэзия- великое чудо. Откроется оно, как и чудо, не сразу и не всякому, а только человеку внимательному, чуткому, доброму, отзывчивому. Постарайтесь и вы быть такими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читает учитель: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росто храм, есть храм науки. 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ещё природы храм…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ята, наш урок подходит к кон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еюсь, что тем из вас, кому поэзия    раньше не нравилась, сегодня она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рылась по-другому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е ответов своих товарищей в группе по оценочным листочкам, которые даны в начале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3:00Z</dcterms:created>
  <dc:creator>Admin</dc:creator>
  <dc:description/>
  <cp:keywords/>
  <dc:language>en-US</dc:language>
  <cp:lastModifiedBy>Admin</cp:lastModifiedBy>
  <cp:lastPrinted>2014-03-29T15:57:00Z</cp:lastPrinted>
  <dcterms:modified xsi:type="dcterms:W3CDTF">2014-04-01T08:43:00Z</dcterms:modified>
  <cp:revision>2</cp:revision>
  <dc:subject/>
  <dc:title/>
</cp:coreProperties>
</file>