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ишикина Анна Львовна,</w:t>
      </w:r>
    </w:p>
    <w:p>
      <w:pPr>
        <w:pStyle w:val="Normal"/>
        <w:jc w:val="right"/>
        <w:rPr/>
      </w:pPr>
      <w:r>
        <w:rPr/>
        <w:t>Учитель истории и обществознания</w:t>
      </w:r>
    </w:p>
    <w:p>
      <w:pPr>
        <w:pStyle w:val="Normal"/>
        <w:jc w:val="right"/>
        <w:rPr/>
      </w:pPr>
      <w:r>
        <w:rPr/>
        <w:t>МОУ «СОШ с.Ново – Алексеевка Воскресенского района Сарат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истории в 11 классе</w:t>
      </w:r>
    </w:p>
    <w:p>
      <w:pPr>
        <w:pStyle w:val="Normal"/>
        <w:jc w:val="center"/>
        <w:rPr/>
      </w:pPr>
      <w:r>
        <w:rPr>
          <w:b/>
        </w:rPr>
        <w:t xml:space="preserve">Тема: </w:t>
      </w:r>
      <w:r>
        <w:rPr>
          <w:b/>
          <w:u w:val="single"/>
        </w:rPr>
        <w:t>Итоги и цена Великой Побе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Тип урока:</w:t>
      </w:r>
      <w:r>
        <w:rPr/>
        <w:t xml:space="preserve"> комбинированный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разовательна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- Раскрыть причины победы советского народа в ВОв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Выявить причины духовных противоречий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ющая.</w:t>
      </w:r>
    </w:p>
    <w:p>
      <w:pPr>
        <w:pStyle w:val="Normal"/>
        <w:spacing w:lineRule="auto" w:line="360"/>
        <w:ind w:left="1080" w:hanging="0"/>
        <w:rPr/>
      </w:pPr>
      <w:r>
        <w:rPr/>
        <w:t>- Закрепить навыки анализа исторического документа., делать вывод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оспитательная.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>- Продолжить формирование чувства патриотизма на примере героического прошлого своей Родин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дивидуальный набор фрагментов документ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зентация темы в ИКТ режиме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руктурные элементы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приемы работы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приемы работы учащих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 и введение в тем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завершили с вами изучение самой героической и кровавой страницы истории нашей страны. Осталось подвести итоги войны и оценить последствия для будущего. Предлагаю сначала вспомнить основные моменты изученного материала. Заполните таблицу, которая лежит у каждого на сто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знани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обменяйтесь листами и проверьте верность выполнения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таблицу: личности, битвы, даты.</w:t>
            </w:r>
          </w:p>
          <w:p>
            <w:pPr>
              <w:pStyle w:val="Normal"/>
              <w:rPr/>
            </w:pPr>
            <w:r>
              <w:rPr/>
              <w:t>Взаимопроверка рабо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ереход к изучению основной темы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же были итоги и цена Победы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мнения и предположения на вопрос учител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зучение основной те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с комментариями</w:t>
            </w:r>
          </w:p>
          <w:p>
            <w:pPr>
              <w:pStyle w:val="Normal"/>
              <w:rPr/>
            </w:pPr>
            <w:r>
              <w:rPr/>
              <w:t xml:space="preserve">- Выделить последствия войны </w:t>
            </w:r>
          </w:p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4"/>
              <w:gridCol w:w="2315"/>
            </w:tblGrid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 вы считаете. Почему наша страна победила в этой войн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, анализируют материал, выделяют глав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окументом, анализ. Обмен мнениям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крепление материа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как вы думаете, на сегодняшний день является ли эта проблема актуальной? Зачем нужно знать о последствиях войн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обмен мнениями, определение  выв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ведение итогов урока.  Домашнее зад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(с.253 зад.2,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16:00Z</dcterms:created>
  <dc:creator>Дети</dc:creator>
  <dc:description/>
  <dc:language>en-US</dc:language>
  <cp:lastModifiedBy>Дети</cp:lastModifiedBy>
  <cp:lastPrinted>2013-04-05T01:18:00Z</cp:lastPrinted>
  <dcterms:modified xsi:type="dcterms:W3CDTF">2013-06-01T06:58:00Z</dcterms:modified>
  <cp:revision>3</cp:revision>
  <dc:subject/>
  <dc:title>Шишикина Анна Львовна,</dc:title>
</cp:coreProperties>
</file>