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Ново-Алек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с Управляющи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педагогически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имеет государственную лицензию и свидетельство о государственной аккредитации. Реализует в своей деятельности программы начального общего, основного общего, среднего (полного) общего образования,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2010 году школа прошла лицензирование. Лицензия на ведение образовательной деятельности № 280265 от 24 ноября 2010 года, действительна до 24 ноября 2016 года. Свидетельство о государственной аккредитации 64 ОП № 000782 от 27 марта 2012 года, действительно по 27 марта 2024 г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настоящее время созданы оптимальные условия для успешной учебы, как на уроках, так и во внеурочное время. Имеются оборудованные учебные классы (начальные классы, химии), спортивный зал, столовая, компьютерный клас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предоставляет образовательные услуги, ориентированные на среднего ученика, с сильными учащимися проводится индивидуальная работа в рамка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арённые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Школа работает в одну смену. Режим работы школы определяется шестидневной рабочей неделей, начало занятий в 9.00 ч., продолжительность урока 45 минут, перерывы по 10 минут и 2 перерыва по 20 мин, предназначенные для обед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циальный состав родителей довольно разнороден: рабочие, служащие, безработные, пенсионеры, индивидуальные предприниматели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обучаются дети из 4 сел. Организован подвоз обучающихся до школы и обратно школьным автобусом КАВЗ. Осуществляется сопровождение детей туда и обратно. Автобус 2006 года выпуска, требуется замена на новый, т.к. износ составляет более 50 %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организовано 2-х разовое питание: завтраки и обед. Горячее питание получают более 90 % всех обучающихся. Для удешевления питания на пришкольном участке выращиваются овощи: капуста, лук, морковь, помидора, огурцы, свекла. Овощи закладываются на зиму в погреб, хранятся до весны. Постройка над погребом требует ремонта. Приготовление пищи ведется в кухонном помещении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учение ведется по кабинетной системе. В школе 13 оборудованных кабинетов: русского языка, литературы, физики, информатики с компьютерным оборудованием – 6  ноутбуков для обучающихся  подключены к сети Интернет, химии, ИЗО, экологии, биологии, истории с уголком боевой славы, технологии с выставочными работами, ручного труда, математики. В каждом кабинете имеется компьютер для использования в урочной и внеурочной деятельности современные образовательные технологии с выходом в Интернет. В кабинете физики имеется подводка низковольтного электропитания к партам, в кабинет химии поступила химическая посуда, наглядные пособия, медиатека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се кабинеты соответствуют санитарно-гигиеническим требования и нормам. В этом учебном году проведена замена ламп накаливания на энергосберегающие, поэтому  потребление электроэнергии снизилось на 35%. В целях выполнения плана энергосбережения: заменены треснутые стекла на цельные стеклопакеты во всех помещениях школы.  На начало учебного года выполнен ремонт во всех кабинетах с помощью родителей. Закуплены жалюзи на все окна, где осуществляется учебный процесс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имеется работающая автономная система канализации, центральное холодное водоснабжение, 2 водонагревателя: один на пищеблоке, другой для общего пользования. Пищеблок оснащен 2 электрическими плитами, 2 холодильниками, установлены моечные ванны с холодной и горячей водой, кухонной посудой и столовыми приборами. Соблюдается поточность линии. Продуктами обеспечивает ИП Юнусов Р.А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школьная территория обустроена: регулярно проводятся субботники по уборке территории, вырезке кустарников. Пришкольный участок засажен овощными культурами, высажены яблони – 8 штук, разбит цветник, трава скошена, сухие ветки и деревья вырезаны, главная дорожка содержится в хорошем состоянии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ля рабочих мест оборудованных компьютерами составляет 92 %, во всех кабинетах кроме спортивного з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еспечение безопасных условий участников образовательного процесса достигнуто за счет ремонта помещений школы, установлены энергосберегающие лампы, тревожная кнопка, 2 камеры видеонаблюдения, автоматизированная пожарная сигнализация, введен пропускной режим. Несчастных случаев с обучающимися и педагогами во время учебно-воспитательного процесса не зафиксировано. Количество дней нетрудоспособности на одного педагога составило 2 дня, заболеваемость на одного ребенка составила   1,7 дн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намика количества обучающихся: на начало учебного года – 63 обучающихся, на конец – 62 человека. Выбыло за учебный год 1ученик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штатном расписании имеется социальный педагог. План работы соцпедагога утвержден на начало учебного года. Работа велась со следующими категориями детей и семей: неполные, многодетные, опекаемые, социально-опасные, находящиеся в трудной жизненной ситуации.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Школа имеет свой сайт, который регулярно обновляется, содержит нормативные документы, информацию для родителей, сведения о педагогическом составе, об учебной деятельности, публичный отчет руководителя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должается работа в  электронных дневниках, на сайте КОЭРСО, АИС, работает электронная почта для связи с отделом образования, родителями, другими организациями.  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школе имеются основные нормативно-правовые документы: устав, локальные акты, учебный план, рабочие программы, штатное распис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боте с учащимися школа руководствуется законами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иповы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общеобразователь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вом школы, методическими письмами и рекомендациями районного отдела образования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Учебный план муниципального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редняя общеобразовательная школа с.Ново-Алексее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ского района Саратовской области»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9 марта 2004 года № 1312; изменений к нему (Приказ Министерства образования  и науки Российской Федерации от 03.06.2011 г. № 199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 составлении учебного плана школы за основу использованы базисные учебные планы общеобразовательных учреждений Саратовской области. При составлении учебного плана для 1-4 классов руководствовались приказом Минобрнауки России от 6 октября 2009 года № 37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 утверждении и введении в действие федерального образовательного стандарта начального общего образования». Кроме того, учтены гигиенические требования к максимальным величинам недельной образовательной нагрузки (Санитарно-эпидемиологические правила и нормы, утвержденные Постановлением Главного государственного санитарного врача Российской Федерации от 29 декабря 2010 года № 189)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ебный план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ый план реализуется на трех ступенях обучения и включает программы начального, основного  образования, полного среднего образования. Образовательная программа I ступени направлена на стимулирование учащихся к познавательной деятельности, овладение основными алгоритмами её организации. С целью установления преемственности при переходе из начальной школы в среднее звено, на первой ступени предусмотрен поэтапный переход на предметное преподавание отдельных дисциплин. Раннее обучение иностранному языку формирует у детей культуру общения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зовательные программы II, III  ступени направлены на освоение форм и методов предметного знания. Образовательная программа (5-10-е классы) включает в себя изучение предметных областей, составляющих классическую, универсальную основу познавательного опыта лич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9 классе уже 9 год организована предпрофильная подготовка. В ходе предпрофильной подготовки ученик получает информацию о возможных путях продолжения образования, возможность оценить свои силы и принять ответственные решения по выбору профиля. Предпрофильная подготовка строится на основе принципа преемственности с профильным обучением в старших классах. Школьный учебный план предпрофильной подготовки обновляется каждый год с учетом новых потребностей учащихся. Содержание учебного плана будет непрерывно развиваться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"/>
        <w:jc w:val="center"/>
        <w:rPr/>
      </w:pPr>
      <w:r>
        <w:rPr>
          <w:b/>
          <w:sz w:val="24"/>
        </w:rPr>
        <w:t>Анализ учебно-методической  работы  за 20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/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МОУ СОШ с.Ново-Алексеевка Воскресенского района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методической работе в ОУ Ермалаева Марина Николаевна, образование: высшее, стаж работы 7,5 лет, первая категория, грамота министерства образования Саратовской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: Внедрение здоровьесберегающих и информационных технологий в обучении и воспитании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ланирования: создание единого здоровьесберегающего пространства, обеспечивающее развитие личности с учетом физиологических и интеллектуальных способностей, удовлетворение потребностей  и возмож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на 2015/2016 уч. го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учащихся, воспитание нравственно здоровой личности на основе внедрения в учебный процесс новых технолог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омпетенций учащихся старшей школ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учащегося на основе развивающего обучения, а также традиций и ценностей национальной , природной культуры в родном кра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федеральных государственных образовательных стандартов начального .обще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 методической работы в 2015/2016 уч. году.</w:t>
      </w:r>
    </w:p>
    <w:p>
      <w:pPr>
        <w:pStyle w:val="Heading3"/>
        <w:ind w:left="360" w:hanging="0"/>
        <w:rPr/>
      </w:pPr>
      <w:r>
        <w:rPr>
          <w:lang w:val="en-US"/>
        </w:rPr>
        <w:t>I</w:t>
      </w:r>
      <w:r>
        <w:rPr/>
        <w:t xml:space="preserve">  Анализ  качественного состава  педагогических кадро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6"/>
        <w:gridCol w:w="1272"/>
        <w:gridCol w:w="677"/>
        <w:gridCol w:w="1024"/>
        <w:gridCol w:w="733"/>
        <w:gridCol w:w="968"/>
        <w:gridCol w:w="226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образова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ые категор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лись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 повышения квалификации </w:t>
            </w:r>
          </w:p>
        </w:tc>
      </w:tr>
      <w:tr>
        <w:trPr>
          <w:trHeight w:val="8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>
          <w:trHeight w:val="11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с.Ново-Алексеевка укомплектована педагогическими кадрами и вспомогательным персоналом в количестве 25 человек. Из ник 15 педагогов, имеют высшее образование- 10 человек  (66,6%), , среднее специальное образование-4 человека (26,7%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меют квалификационные категории-11 (73,3%) челове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составляет 45 л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вание и наград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общего образования»-4 человек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 методической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самообразовательная рабо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04"/>
        <w:gridCol w:w="51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на уроках географии и краевед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на уроках русского языка и литератур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биолог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технолог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уроках литературного чт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еподавании математи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преподавании истор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рина Н.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новационных технологий на уроках и внеурочное врем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физик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 и умений учащихся на урока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еподавании предмет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продолжали работу над темами по самообразованию. У каждого педагога имеется перспективный план работы по теме, который они реализуют в течение учебного года , делают отчет в конце года ( на совещании при директоре) и прокладывают траекторию работы на следующий учебн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ы связаны с общешкольной методической тем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едсов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о 7  педагогических совета по следующим темам: «Утверждение плана УВР на новый учебный год, распределение обязанностей администрации, утверждение классного руководства, заведывание кабинетами» ( август 2015), «Без  творчества нет учителя» (ноябрь 2014), «Учителя и ученики на уроке»(январь 2015), «,Пподготовка учащихся к независимой аттестации. Итоги работы управляющего совета, ГПД. (март 2015),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учащихся 9, 11 классов к сдаче выпускных экзаменов за курс основной и средней школы. Итоги работы детской организации «Страна детей», региональной площадки по краеведению</w:t>
      </w:r>
      <w:r>
        <w:rPr>
          <w:rFonts w:cs="Times New Roman" w:ascii="Times New Roman" w:hAnsi="Times New Roman"/>
          <w:sz w:val="24"/>
          <w:szCs w:val="24"/>
        </w:rPr>
        <w:t xml:space="preserve"> (май 2015), «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воде учащихся 1-8, 10 классов. Анализ учебно-воспитательной работы за год. О летней оздоровительной работе. Ремонт школы</w:t>
      </w:r>
      <w:r>
        <w:rPr>
          <w:rFonts w:cs="Times New Roman" w:ascii="Times New Roman" w:hAnsi="Times New Roman"/>
          <w:sz w:val="24"/>
          <w:szCs w:val="24"/>
        </w:rPr>
        <w:t>» (май 2015), О результатах итоговой аттестации учащихся 9,11 классов. О проведении выпускного вечера. О работе с родителями (июнь 2015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привлекались к работе педагогических советов, выступали с докладами, презентациями, обобщение опыт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Открытые уро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9"/>
        <w:gridCol w:w="1884"/>
        <w:gridCol w:w="1614"/>
        <w:gridCol w:w="1506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 и вычитание в пределах 10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нач.класс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20-21 века. Современные угроз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мена муз.исполнителей г.Сарат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 чис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08"/>
        <w:gridCol w:w="1562"/>
        <w:gridCol w:w="30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ов предметников, планов работы по внекласс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подходы к разработке ООП ОО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, Тиханова Н.В., Спирина Л.А., Евстефеева Л.А., Ермалаева М.Н., Шибалина Н.А., Букатина В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педаг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, Букатина В.В., Евстефеева Л.А., Рощина О.М., Норкина М.А., Ермалаева М.Н., Спирина Л.А.,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едагогические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, Ермалаева М.Н., Евстефеева Л.А.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учительских сай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, Бесчетнова Н.В. Спирина Л.А.,Ульянычева Е.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базе «МОУ СОШ с.Ново-Алексеевка проводилось муниципальное методическое объединение учителей начальных классов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0"/>
        <w:gridCol w:w="1884"/>
        <w:gridCol w:w="3091"/>
        <w:gridCol w:w="1554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начальных класс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 в рамках ФГ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едставляли опыт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объединениях в течении года(сообщения, доклады, презентации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69"/>
        <w:gridCol w:w="1704"/>
        <w:gridCol w:w="2544"/>
        <w:gridCol w:w="16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.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в условиях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условиях ФГ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.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начальных классов на уроках матема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условиях ФГ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иолог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на уроках би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школы в школьных, районных и областных смотрах , конкурсах 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х в 2013-2014 уч. году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15"/>
        <w:gridCol w:w="1698"/>
        <w:gridCol w:w="191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школьный, районный , областно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</w:t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ельский учитель истории Воскресен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ельский учитель физической культуры Воскресен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Интербри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Арткопи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для педагога «Тест на соответствие занимаемой долж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ата» блиц-олимпиада «Классный руководитель в современной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йский конкурс «Умната» блиц-олимпиада «Структура ИКТ – компетентности учите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вдохновени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иплом</w:t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Великую Побед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иплом</w:t>
            </w:r>
          </w:p>
        </w:tc>
      </w:tr>
      <w:tr>
        <w:trPr>
          <w:trHeight w:val="7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йский конкурс «Умната» блиц-олимпиада «Игровые технологии в УВП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,  вебинары,  посещавшиеся  учителями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5-2016 уч. год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28"/>
        <w:gridCol w:w="1627"/>
        <w:gridCol w:w="405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участия (где заслушивали , как использует учитель  материал семинара  в работе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делопроизводство: правила и рекоменд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САР ОБЛ ИР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на уроке как необходимое условие процесса обучения шк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учителя и уче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САР ОБЛ И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: сочинение, литература. Итоги и персп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САР ОБЛ ИР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временного урока технологии в свете новых требований ФГО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нтроль за осуществлением учебного 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315"/>
        <w:gridCol w:w="1315"/>
        <w:gridCol w:w="1315"/>
        <w:gridCol w:w="1316"/>
        <w:gridCol w:w="131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издано приказ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 , издано приказ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о справок, издано приказов)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ЗУ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\1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\19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роведения предметных нед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4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оциально-экономическом и оборонно-спортивном профи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10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элективных курсов предпрофильной подгото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едения предметов школьного компон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\19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 в образовательном процесс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\17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едения дневников и журн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обучению (педагогическая диагности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лабоуспевающими и неуспевающими деть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21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\0</w:t>
            </w:r>
          </w:p>
        </w:tc>
      </w:tr>
      <w:tr>
        <w:trPr>
          <w:trHeight w:val="2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 на уро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\2\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\3\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\12\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Организация диагностических  исследов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диагностики учащихся</w:t>
      </w:r>
    </w:p>
    <w:p>
      <w:pPr>
        <w:pStyle w:val="Normal"/>
        <w:shd w:fill="FFFFFF" w:val="clear"/>
        <w:ind w:lef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993"/>
        <w:gridCol w:w="666"/>
        <w:gridCol w:w="610"/>
        <w:gridCol w:w="462"/>
        <w:gridCol w:w="798"/>
        <w:gridCol w:w="856"/>
        <w:gridCol w:w="614"/>
        <w:gridCol w:w="666"/>
        <w:gridCol w:w="856"/>
        <w:gridCol w:w="745"/>
        <w:gridCol w:w="965"/>
        <w:gridCol w:w="1692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класс </w:t>
            </w:r>
          </w:p>
        </w:tc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173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2010-2011 </w:t>
            </w:r>
          </w:p>
        </w:tc>
        <w:tc>
          <w:tcPr>
            <w:tcW w:w="2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2011-2012 </w:t>
            </w:r>
          </w:p>
        </w:tc>
        <w:tc>
          <w:tcPr>
            <w:tcW w:w="2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2012-2013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2013-14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2014-15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х </w:t>
            </w:r>
          </w:p>
        </w:tc>
        <w:tc>
          <w:tcPr>
            <w:tcW w:w="6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х </w:t>
            </w:r>
          </w:p>
        </w:tc>
        <w:tc>
          <w:tcPr>
            <w:tcW w:w="4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намика </w:t>
            </w:r>
          </w:p>
        </w:tc>
        <w:tc>
          <w:tcPr>
            <w:tcW w:w="7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х </w:t>
            </w:r>
          </w:p>
        </w:tc>
        <w:tc>
          <w:tcPr>
            <w:tcW w:w="8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х </w:t>
            </w:r>
          </w:p>
        </w:tc>
        <w:tc>
          <w:tcPr>
            <w:tcW w:w="6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намика </w:t>
            </w:r>
          </w:p>
        </w:tc>
        <w:tc>
          <w:tcPr>
            <w:tcW w:w="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х </w:t>
            </w:r>
          </w:p>
        </w:tc>
        <w:tc>
          <w:tcPr>
            <w:tcW w:w="8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х </w:t>
            </w:r>
          </w:p>
        </w:tc>
        <w:tc>
          <w:tcPr>
            <w:tcW w:w="7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намика </w:t>
            </w:r>
          </w:p>
        </w:tc>
        <w:tc>
          <w:tcPr>
            <w:tcW w:w="9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х ис ди</w:t>
            </w:r>
          </w:p>
        </w:tc>
        <w:tc>
          <w:tcPr>
            <w:tcW w:w="16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х исх динам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ев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4 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6 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.5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0,5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5 100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65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2  100  68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еогр Краев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3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8 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1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2 79 45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 100 75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иологкраев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8 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3 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7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7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5 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4 89 45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 82  6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льтура края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6 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5 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9 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5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9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8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9 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8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9 93 44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 54  2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аев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1 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1 </w:t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0 </w:t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4 </w:t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9 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5 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0 </w:t>
            </w:r>
          </w:p>
        </w:tc>
        <w:tc>
          <w:tcPr>
            <w:tcW w:w="7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5 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7 86 49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6 72 36</w:t>
            </w:r>
          </w:p>
        </w:tc>
      </w:tr>
    </w:tbl>
    <w:p>
      <w:pPr>
        <w:pStyle w:val="Normal"/>
        <w:shd w:fill="FFFFFF" w:val="clear"/>
        <w:ind w:lef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диагностики показал положительную  динамику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й по предметам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зучение ,обобщение и распространение ПП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04"/>
        <w:gridCol w:w="2280"/>
        <w:gridCol w:w="23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опы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сматривался опы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об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я в области ИТ в образован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на уроке как необходимое условие процесса обучения школь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1 Результативность   работы педагогов        МОУ СОШ с.Ново-Алексеевка Воскресенского района Саратовской области    201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риложение  № 1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9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69"/>
        <w:gridCol w:w="640"/>
        <w:gridCol w:w="180"/>
        <w:gridCol w:w="101"/>
        <w:gridCol w:w="180"/>
        <w:gridCol w:w="41"/>
        <w:gridCol w:w="266"/>
        <w:gridCol w:w="17"/>
        <w:gridCol w:w="384"/>
        <w:gridCol w:w="281"/>
        <w:gridCol w:w="110"/>
        <w:gridCol w:w="70"/>
        <w:gridCol w:w="41"/>
        <w:gridCol w:w="266"/>
        <w:gridCol w:w="17"/>
        <w:gridCol w:w="775"/>
        <w:gridCol w:w="377"/>
        <w:gridCol w:w="287"/>
        <w:gridCol w:w="208"/>
        <w:gridCol w:w="234"/>
        <w:gridCol w:w="595"/>
        <w:gridCol w:w="1769"/>
        <w:gridCol w:w="283"/>
        <w:gridCol w:w="374"/>
        <w:gridCol w:w="281"/>
        <w:gridCol w:w="479"/>
        <w:gridCol w:w="818"/>
        <w:gridCol w:w="600"/>
        <w:gridCol w:w="364"/>
        <w:gridCol w:w="264"/>
        <w:gridCol w:w="341"/>
        <w:gridCol w:w="435"/>
        <w:gridCol w:w="370"/>
        <w:gridCol w:w="69"/>
        <w:gridCol w:w="236"/>
        <w:gridCol w:w="984"/>
        <w:gridCol w:w="281"/>
        <w:gridCol w:w="487"/>
        <w:gridCol w:w="13"/>
        <w:gridCol w:w="22"/>
        <w:gridCol w:w="214"/>
      </w:tblGrid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)     учителя  применяющие  здоровьесберегающие технологии, рекомендованные  на федеральном или региональном уровне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ют 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еля , применяющие современные педагогические технологии (указать какие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рина Н.Г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, исследовательск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личностно-ориентированн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, исследовательск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учения, исследовательская, игр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Н.В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улатов Н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КТ, проблемно-поиск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ая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)результативность  использования ИКТ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я в конференциях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70% занятий)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бучения в установленном порядк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рина Н.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лаева М.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М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Н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Е.А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нический класс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) результативность исследовательской деятельности учителя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това Н.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етнова Н.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лаева М.Н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кина М.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лина Н.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кина А.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феева Л.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 Л.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нова Н.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О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рина Н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В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тнова Н.В.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чебных достижений обучающих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72" w:hanging="67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выпускников,  подтвердивших годовую отметку ГИА составляет 66%</w:t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304"/>
              <w:gridCol w:w="1403"/>
              <w:gridCol w:w="1516"/>
              <w:gridCol w:w="1582"/>
              <w:gridCol w:w="1440"/>
              <w:gridCol w:w="5867"/>
            </w:tblGrid>
            <w:tr>
              <w:trPr/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ind w:left="-817" w:firstLine="817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экз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эк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Аббясов И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Абушаева Э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укатина И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урчев А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Гептинг И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Захаров И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Кабанова К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того процент соответствия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63,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54,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редний балл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7" w:before="0" w:after="20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72" w:hanging="67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72" w:hanging="67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16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-49%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) качество  знаний в течении текущего отчетного пери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2225"/>
              <w:gridCol w:w="1786"/>
              <w:gridCol w:w="178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ФИО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 xml:space="preserve">Предмет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013-2014г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хорина Н.Г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, изо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оятова Н.Н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.класс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четнова Н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атина В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литератур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стефеева Л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, немецкий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,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алаева М.Н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, инфор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кина М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.класс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а Н.С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щина О.М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ина Л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, мате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ханова Н.В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литератур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ирбулатов Н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, ОБЖ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балина Н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икина А.Л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, обществоведение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ычева Е.А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ож,эколог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3-201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4-2015</w:t>
            </w:r>
          </w:p>
        </w:tc>
        <w:tc>
          <w:tcPr>
            <w:tcW w:w="10008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чество знаний по школе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008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008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4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математика (Богоятова Н.Н.)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 русский язык (Богоятова Н.Н.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7:00Z</dcterms:created>
  <dc:creator>Admin</dc:creator>
  <dc:description/>
  <cp:keywords/>
  <dc:language>en-US</dc:language>
  <cp:lastModifiedBy>Admin</cp:lastModifiedBy>
  <dcterms:modified xsi:type="dcterms:W3CDTF">2016-10-26T15:32:00Z</dcterms:modified>
  <cp:revision>10</cp:revision>
  <dc:subject/>
  <dc:title/>
</cp:coreProperties>
</file>