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28142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ёте дисциплин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 или справку об обучении или о периоде обучения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ёт дисциплины проводится не позднее одного месяца до начала итоговой аттестаци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чёта не освобождает обучающегося от прохождения итоговой аттестации в учреждени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чёта фиксируются в личном деле обучающегос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«СОШ с.Ново-Алексеев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мирбулатову Н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честь моему сыну (дочери), Ф.И.О. обучающемуся ____класса, следующ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, изученные в сторонней организации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предмета, год обучения, в объеме ____(часов), отме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.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предмета, год обучения, в объеме ____(часов), отме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сторонней организации прилагаетс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20____г.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355" w:leader="none"/>
        </w:tabs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 СОШ с.Ново-Алексеевка»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20__г.                                                                                        №_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0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 зачете результатов освоения</w:t>
      </w:r>
    </w:p>
    <w:p>
      <w:pPr>
        <w:pStyle w:val="Normal"/>
        <w:spacing w:lineRule="auto" w:line="240" w:before="0" w:after="0"/>
        <w:ind w:right="70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 учащимся ___ класса ___</w:t>
      </w:r>
    </w:p>
    <w:p>
      <w:pPr>
        <w:pStyle w:val="Normal"/>
        <w:spacing w:lineRule="auto" w:line="240" w:before="0" w:after="0"/>
        <w:ind w:right="70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70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ОУ, Положения о порядке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 _____ и справки сторонней организации </w:t>
      </w:r>
    </w:p>
    <w:p>
      <w:pPr>
        <w:pStyle w:val="Normal"/>
        <w:ind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spacing w:before="0" w:after="0"/>
        <w:ind w:right="7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честь учащемуся ____ класса _____ ______________ за __ классы с отметками: </w:t>
      </w:r>
    </w:p>
    <w:p>
      <w:pPr>
        <w:pStyle w:val="Normal"/>
        <w:spacing w:before="0" w:after="0"/>
        <w:ind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(__________). </w:t>
      </w:r>
    </w:p>
    <w:p>
      <w:pPr>
        <w:pStyle w:val="Normal"/>
        <w:spacing w:before="0" w:after="0"/>
        <w:ind w:right="7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лассному руководителю _____ класса Ф.И.О. до «____»______20___г. включительно внести необходимые записи в личное дело Ф.И. </w:t>
      </w:r>
    </w:p>
    <w:p>
      <w:pPr>
        <w:pStyle w:val="Normal"/>
        <w:spacing w:before="0" w:after="0"/>
        <w:ind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риказа возложить на заместителя директора по УВР Ф.И.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Заявление Ф.И.О. на 1 лис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Справка сторонней организации на 1 лист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42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00:00Z</dcterms:created>
  <dc:creator>Admin</dc:creator>
  <dc:description/>
  <dc:language>en-US</dc:language>
  <cp:lastModifiedBy>Марина</cp:lastModifiedBy>
  <cp:lastPrinted>2015-04-13T19:31:00Z</cp:lastPrinted>
  <dcterms:modified xsi:type="dcterms:W3CDTF">2018-08-25T07:00:00Z</dcterms:modified>
  <cp:revision>2</cp:revision>
  <dc:subject/>
  <dc:title>МУНИЦИПАЛЬНОЕ БЮДЖЕТНОЕ</dc:title>
</cp:coreProperties>
</file>