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50940" cy="883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83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</w:rPr>
        <w:t>2.3.</w:t>
      </w:r>
      <w:r>
        <w:rPr/>
        <w:t xml:space="preserve"> Учебные занятия и мероприятия в рамках предпрофильной подготовки проводятся 6, 7 уроком 3 раза в неделю для  9 класса, предпрофильные элективные курсы включаются в основное расписание уроков.</w:t>
      </w:r>
    </w:p>
    <w:p>
      <w:pPr>
        <w:pStyle w:val="Normal"/>
        <w:ind w:firstLine="708"/>
        <w:jc w:val="both"/>
        <w:rPr/>
      </w:pPr>
      <w:r>
        <w:rPr>
          <w:b/>
        </w:rPr>
        <w:t>2.4</w:t>
      </w:r>
      <w:r>
        <w:rPr/>
        <w:t xml:space="preserve">. Минимальный объем предпрофильной подготовки в 9 классах равен 102 учебным часам в год, что в среднем составляет 3 часа в неделю. Они распределяются следующим образом: </w:t>
      </w:r>
    </w:p>
    <w:p>
      <w:pPr>
        <w:pStyle w:val="Normal"/>
        <w:ind w:firstLine="708"/>
        <w:jc w:val="both"/>
        <w:rPr/>
      </w:pPr>
      <w:r>
        <w:rPr/>
        <w:t xml:space="preserve">Курсы, обязательные для посещения всеми учащимися:  </w:t>
      </w:r>
    </w:p>
    <w:p>
      <w:pPr>
        <w:pStyle w:val="Normal"/>
        <w:ind w:firstLine="708"/>
        <w:jc w:val="both"/>
        <w:rPr/>
      </w:pPr>
      <w:r>
        <w:rPr/>
        <w:t>- Информационная работа (8-12 часов) – в 1 четверти;</w:t>
      </w:r>
    </w:p>
    <w:p>
      <w:pPr>
        <w:pStyle w:val="Normal"/>
        <w:ind w:firstLine="708"/>
        <w:jc w:val="both"/>
        <w:rPr/>
      </w:pPr>
      <w:r>
        <w:rPr/>
        <w:t>- Курсы Психолого-педагогического сопровождения (8-12 часов) – в 1 четверти;</w:t>
      </w:r>
    </w:p>
    <w:p>
      <w:pPr>
        <w:pStyle w:val="Normal"/>
        <w:ind w:firstLine="708"/>
        <w:jc w:val="both"/>
        <w:rPr/>
      </w:pPr>
      <w:r>
        <w:rPr/>
        <w:t>- Ориентация (8-12 часов) – в 1 четверти;</w:t>
      </w:r>
    </w:p>
    <w:p>
      <w:pPr>
        <w:pStyle w:val="Normal"/>
        <w:ind w:firstLine="708"/>
        <w:jc w:val="both"/>
        <w:rPr/>
      </w:pPr>
      <w:r>
        <w:rPr/>
        <w:t>Курсы по выбору:</w:t>
      </w:r>
    </w:p>
    <w:p>
      <w:pPr>
        <w:pStyle w:val="Normal"/>
        <w:ind w:firstLine="708"/>
        <w:jc w:val="both"/>
        <w:rPr/>
      </w:pPr>
      <w:r>
        <w:rPr/>
        <w:t>- Предметные элективные курсы (краткосрочные, 8-18 часов) – во 2 – 4 четверти.</w:t>
      </w:r>
    </w:p>
    <w:p>
      <w:pPr>
        <w:pStyle w:val="Normal"/>
        <w:ind w:firstLine="708"/>
        <w:jc w:val="both"/>
        <w:rPr/>
      </w:pPr>
      <w:r>
        <w:rPr>
          <w:b/>
        </w:rPr>
        <w:t>2.5.</w:t>
      </w:r>
      <w:r>
        <w:rPr/>
        <w:t xml:space="preserve"> Элективные курсы должны быть утверждены приказом Министерства образования Саратовской област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6. </w:t>
      </w:r>
      <w:r>
        <w:rPr/>
        <w:t>Курсы, обязательные для посещения всеми обучающимися, оцениваются в пятибальной системе.</w:t>
      </w:r>
    </w:p>
    <w:p>
      <w:pPr>
        <w:pStyle w:val="Normal"/>
        <w:ind w:firstLine="708"/>
        <w:jc w:val="both"/>
        <w:rPr/>
      </w:pPr>
      <w:r>
        <w:rPr>
          <w:b/>
        </w:rPr>
        <w:t>2.7.</w:t>
      </w:r>
      <w:r>
        <w:rPr/>
        <w:t xml:space="preserve"> В конце курса учащийся должен пройти зачет. Курс по выбору в 9 классе считается зачтенным, если:</w:t>
      </w:r>
    </w:p>
    <w:p>
      <w:pPr>
        <w:pStyle w:val="Normal"/>
        <w:ind w:firstLine="708"/>
        <w:jc w:val="both"/>
        <w:rPr/>
      </w:pPr>
      <w:r>
        <w:rPr/>
        <w:t>а) учащийся посетил не менее 80% занятий от общего количества часов по этому курсу;</w:t>
      </w:r>
    </w:p>
    <w:p>
      <w:pPr>
        <w:pStyle w:val="Normal"/>
        <w:ind w:firstLine="708"/>
        <w:jc w:val="both"/>
        <w:rPr/>
      </w:pPr>
      <w:r>
        <w:rPr/>
        <w:t>б) выполнил зачетную работу (реферат, проект, презентацию);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2.8.</w:t>
      </w:r>
      <w:r>
        <w:rPr/>
        <w:t xml:space="preserve">  Элективные курсы в 9 классе фиксируются в отдельном журнале с указанием: названия курса, списка учащихся, темы и даты проведения занятий. В последний день занятий элективного курса учитель выставляет итоговый балл в журнал отдельной колонкой. Для прохождения изучения элективных курсов по выбору формируются группы, которые утверждаются приказом директора школы на основании самостоятельного  выбора обучающихся, исходя из их профильных интересов и склонностей (по результатам анкетирования). Минимальная наполняемость группы – 2 человека, максимальная – 10 человек.</w:t>
      </w:r>
    </w:p>
    <w:p>
      <w:pPr>
        <w:pStyle w:val="Normal"/>
        <w:ind w:firstLine="708"/>
        <w:jc w:val="both"/>
        <w:rPr/>
      </w:pPr>
      <w:r>
        <w:rPr>
          <w:b/>
        </w:rPr>
        <w:t>2.9</w:t>
      </w:r>
      <w:r>
        <w:rPr/>
        <w:t xml:space="preserve"> Приказом директора школы, на основании внесения дополнений в должностную инструкцию классного руководителя, в 9 классе осуществляется психолого-педагогическое сопровождение в проектировании продолжения обучения в профильных  классах уровня среднего общего образования, учреждениях начального профессионального и среднего профессионального образования, анкетирование и консультирование обучающихся 9 класса. В течении 1 четверти проводится курс психолого-педагогического сопровождения. На весь учебный год составляется план психолого-педагогического сопровождения, который осуществляется для родителей, педагогов, обучающихся.</w:t>
      </w:r>
    </w:p>
    <w:p>
      <w:pPr>
        <w:pStyle w:val="Normal"/>
        <w:ind w:firstLine="708"/>
        <w:jc w:val="both"/>
        <w:rPr/>
      </w:pPr>
      <w:r>
        <w:rPr>
          <w:b/>
        </w:rPr>
        <w:t>2.10.</w:t>
      </w:r>
      <w:r>
        <w:rPr/>
        <w:t xml:space="preserve"> Для обеспечения участия в мероприятиях по информированию обучающихся, в 9 классе проводится элективный курс – информационная работа, который осуществляет кл. руководитель, назначенный приказом директора школы. Кл. руководителем составляется определенный план, который включает в себя: знакомство с местными учреждениями начального и среднего образования для продолжения образования после 9-го класса, посещение «Дней открытых дверей» в СУЗах. </w:t>
      </w:r>
    </w:p>
    <w:p>
      <w:pPr>
        <w:pStyle w:val="Normal"/>
        <w:ind w:firstLine="708"/>
        <w:jc w:val="both"/>
        <w:rPr/>
      </w:pPr>
      <w:r>
        <w:rPr>
          <w:b/>
        </w:rPr>
        <w:t>2.11.</w:t>
      </w:r>
      <w:r>
        <w:rPr/>
        <w:t xml:space="preserve">  Составляется план информационно-разъяснительной работы для обучающихся, родителей и учителей, в  который также входит план профориентационной работы. За профориентационную работу отвечает зам. директора по воспитательной работ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 Права и обязанности участников предпрофильной подготов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>
          <w:b/>
        </w:rPr>
        <w:t>3.1.</w:t>
      </w:r>
      <w:r>
        <w:rPr/>
        <w:t xml:space="preserve"> Обучающийся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бодного выбора элективных кур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течение года на изменение элективных кур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ППС в период предпрофильной подготов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портфоли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знакомство  с содержанием курсов по выбор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воевременное  информирование. </w:t>
      </w:r>
    </w:p>
    <w:p>
      <w:pPr>
        <w:pStyle w:val="Normal"/>
        <w:ind w:firstLine="708"/>
        <w:jc w:val="both"/>
        <w:rPr/>
      </w:pPr>
      <w:r>
        <w:rPr>
          <w:b/>
        </w:rPr>
        <w:t>3.2.</w:t>
      </w:r>
      <w:r>
        <w:rPr/>
        <w:t xml:space="preserve"> Обучающиеся обязан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воить от 1 до 3, выполнив зачетную работ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ещать обязательно курсы психолого-педагогического сопровождения, ориентационной и информационной рабо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 время освоения курса  не переходить в другую группу до окончания освоения курса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3.3.  </w:t>
      </w:r>
      <w:r>
        <w:rPr/>
        <w:t>Образовательное учреждение в лице администрации имеет право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значать учителей для ведения предметных элективных курсов, имеющих более высокие квалификационные категор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тверждать приказом директора перечень программ элективных курсов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тверждать изменения в «портфолио».</w:t>
      </w:r>
    </w:p>
    <w:p>
      <w:pPr>
        <w:pStyle w:val="Normal"/>
        <w:ind w:left="708" w:hanging="0"/>
        <w:jc w:val="both"/>
        <w:rPr/>
      </w:pPr>
      <w:r>
        <w:rPr>
          <w:b/>
        </w:rPr>
        <w:t>3.4</w:t>
      </w:r>
      <w:r>
        <w:rPr/>
        <w:t xml:space="preserve">  Образовательное учреждение в лице администрации обяза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ить все интересующие элективные курсы обучающим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ть группы обучающихся для изучения кур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ировать качество преподавания элективных курсов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ять аналитические отчеты, справки по ПП педагогическому коллективу, родителям и вышестоящим органам у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едить за содержанием программы элективных курсов в соответствии с Государственными образовательными стандартами;</w:t>
      </w:r>
    </w:p>
    <w:p>
      <w:pPr>
        <w:pStyle w:val="Normal"/>
        <w:ind w:left="1134" w:hanging="425"/>
        <w:jc w:val="both"/>
        <w:rPr/>
      </w:pPr>
      <w:r>
        <w:rPr>
          <w:b/>
        </w:rPr>
        <w:t>3.5.</w:t>
      </w:r>
      <w:r>
        <w:rPr/>
        <w:t xml:space="preserve"> Школа в лице учителей – предметников, ведущих элективные курсы, обязана: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/>
        <w:t>проводить занятия в точном соответствии с программой и расписанием;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/>
        <w:t>вести учет посещаемости обучающихся;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/>
        <w:t>заблаговременно определить темы зачетных работ обучающихся по окончанию изучения данного элективного курса;  осуществлять помощь обучающимся в подготовке защиты;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/>
        <w:t>вносить в Портфолио обучающихся (страница Элективные курсы) сведения об итогах изучения ЭК учеником;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/>
        <w:t>проводить на заключительном занятии конкурс зачетных работ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3.6. </w:t>
      </w:r>
      <w:r>
        <w:rPr/>
        <w:t>Родители обучающихся имеют право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комиться с образовательной картой школы, гор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своевременное информиров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вовать в выборе програм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вовать в ППС.</w:t>
      </w:r>
    </w:p>
    <w:p>
      <w:pPr>
        <w:pStyle w:val="Normal"/>
        <w:ind w:left="708" w:hanging="0"/>
        <w:jc w:val="both"/>
        <w:rPr/>
      </w:pPr>
      <w:r>
        <w:rPr>
          <w:b/>
        </w:rPr>
        <w:t>3.7</w:t>
      </w:r>
      <w:r>
        <w:rPr/>
        <w:t>. Родители обучающихся обязан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местно с ребенком формировать «портфолио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ть контроль за посещением обучающихся обязательных элективных курсов и курсов по выбор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ть контроль за аттестацией обучающихся в рамках ПП.</w:t>
      </w:r>
    </w:p>
    <w:p>
      <w:pPr>
        <w:pStyle w:val="Normal"/>
        <w:ind w:left="1068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 фиксирование профильных элективных курсов и их учё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4.1. </w:t>
      </w:r>
      <w:r>
        <w:rPr/>
        <w:t>Наименование элективного курса, балл фиксируется в Ведомости образовательных достижений обучающихся, утвержденной приказом Министерства Образования Саратовской области в разделе «Индивидуальная накопительная оценка», которая выдается выпускнику основной школы вместе с Аттестат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7:17:00Z</dcterms:created>
  <dc:creator>User</dc:creator>
  <dc:description/>
  <dc:language>en-US</dc:language>
  <cp:lastModifiedBy>Марина</cp:lastModifiedBy>
  <cp:lastPrinted>2018-06-01T17:41:00Z</cp:lastPrinted>
  <dcterms:modified xsi:type="dcterms:W3CDTF">2018-08-25T07:17:00Z</dcterms:modified>
  <cp:revision>2</cp:revision>
  <dc:subject/>
  <dc:title>Положение о предпрофильной подготовке</dc:title>
</cp:coreProperties>
</file>