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школы:               /Шибалина Н.А.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 №     от ______ 2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вышении квалификации и переподготовке педагогических работников </w:t>
      </w:r>
    </w:p>
    <w:p>
      <w:pPr>
        <w:pStyle w:val="Normal"/>
        <w:jc w:val="center"/>
        <w:rPr/>
      </w:pPr>
      <w:r>
        <w:rPr>
          <w:b/>
          <w:bCs/>
        </w:rPr>
        <w:t>МОУ «СОШ с.Ново-Алексеевка Воскресенского района 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ложение разработано в соответствии с Законом Российской Федерации «Об образовании», Концепцией модернизации российского образования на период до 2010 г. Законом Саратовской области «Об образовании в Саратовской области», другими федеральными, региональными и муниципальными нормативно-правовыми документами, регламентирующими деятельность по повышению квалиф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 повышением квалификации педагогических и руководящих работников понимается целенаправленное непрерывное совершенствование их профессиональных компетенций и педагогического мастерства. Повышение квалификации является необходимым условием эффективной и результативной деятельности сотрудников школы. При этом понятие «повышение квалификации» рассматривается и как процесс и как результат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педагогических работников осуществляется на базе Саратовского областного института повышения квалификации работников образования, методического отдела управления образования Воскресенского муниципального района, школы и других учреждений, занимающихся вопросами повышения квалифик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Задачи повышения квалифик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новление и углубление знаний в области теории и методики преподавания, управленческой и общекультурной деятельности на основе современных достижений науки и культуры, прогрессивных педагогических технологий и передового педагогического опыта.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инновационных технологий, форм методов и средств обучения, прогрессивного, отечественного и зарубежного педагогического опы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елирование инновационных образовательных процес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Формы повышения квалифик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срочные курсы повышения квалификации: очные, заочные, дистанцио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сы повышения квалификации по накопительной сист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жировки в опорных образовательных учреждениях (ресурсных центра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работе областных, районных, школьных методических объединений, проблемных и творческих групп, мастер-классов, проектных команд и других профессиональных объединений педагогов и руководителей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работе проблемных семинаров, научно-практических конференций, конкурсах профессионального маст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ндивидуальной работы по самообраз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и сроки повышения квалифик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педагогических работников школы является непрерывным процессом и осуществляется в течение всего периода работы в школе педагогических и руководящих работ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овое повышение квалификации педагогических и руководящих работников на базе СарИПКиПРО осуществляется, как правило, один раз в пять лет  на основе социального заказа с учетом приоритетных направлений развития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овое повышение квалификации (один раз в пять лет) осуществляется за счет средств бюджета муниципального образования при наличии средств на соответствующей статье расх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50:00Z</dcterms:created>
  <dc:creator>Нина</dc:creator>
  <dc:description/>
  <cp:keywords/>
  <dc:language>en-US</dc:language>
  <cp:lastModifiedBy>Admin</cp:lastModifiedBy>
  <dcterms:modified xsi:type="dcterms:W3CDTF">2016-02-11T15:42:00Z</dcterms:modified>
  <cp:revision>4</cp:revision>
  <dc:subject/>
  <dc:title/>
</cp:coreProperties>
</file>