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иректор школы:               /Шибалина Н.А./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каз №     от ______ 20__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 О Л О Ж Е Н И Е  о начальной школ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ОУ СОШ с. Ново - Алексеевк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Начальная школа является структурным подразделением МОУ СОШ с.Ново - Алексе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Начальная школа реализует общеобразовательные программы началь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чальная школа является звеном системы непрерывного образования средней общеобразовательной школы и предоставляет гражданам РФ, проживающим по микроучастку Школы возможность реализовать гарантированное государством право на получение бесплатного начального образования в пределах государственных образовательных станда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Деятельность Начальной школы строится на принципах демократии и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В своей деятельности Начальная школа как структурное подразделение средней общеобразовательной школы руководствуется законодательством РФ, Указами Президента РФ, постановлениями и распоряжениями Правительства РФ, решениями соответствующего органа управления образования, Уставом Школы,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Основные цели Начальной шко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формирование общей культуры личности обучающегося на основе усвоения обязательного минимума содержания общеобразовательных программ;</w:t>
      </w:r>
    </w:p>
    <w:p>
      <w:pPr>
        <w:pStyle w:val="Normal"/>
        <w:rPr/>
      </w:pPr>
      <w:r>
        <w:rPr/>
        <w:t>·       адаптация к жизни в обществе;</w:t>
      </w:r>
    </w:p>
    <w:p>
      <w:pPr>
        <w:pStyle w:val="Normal"/>
        <w:rPr/>
      </w:pPr>
      <w:r>
        <w:rPr/>
        <w:t>·       создание основы для выбора и последующего освоения общеобразовательных программ;</w:t>
      </w:r>
    </w:p>
    <w:p>
      <w:pPr>
        <w:pStyle w:val="Normal"/>
        <w:rPr/>
      </w:pPr>
      <w:r>
        <w:rPr/>
        <w:t>·       воспитание гражданственности и любви к Ро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Начальная школа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ихся в самообразовании и получении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В Начальной школе создание и деятельность организационных структур, политических партий, общественно-политических и религиозных движений и организаций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Как структурное подразделение МОУ СОШ с.Ново-Алексеевка Начальная школа несёт в установленном законодательством РФ порядке ответственность за качество начального образования и его соответствие государственным стандартам, за адекватность применения форм, методов и средств организации общеобразовательного процесса возрастным психофизиологическим особенностям, склонностям, способностям, интересам, требованиям охраны жизни и здоровья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С учётом потребностей и возможностей личности общеобразовательные программы осваиваются в следующей форме: очной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РГАНИЗАЦИЯ ДЕЯТЕЛЬНОСТИ НАЧАЛЬНОЙ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Документ, регламентирующий деятельность Начальной школы, - Положение о Начальной школе, Устав МОУ СОШ с.Ново - Алексее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Начальная школа, как структурное подразделение МОУ СОШ с.Ново - Алексеевка, не имеет самостоятельного юридического лица; не может вести самостоятельную деятельность; не имеет своей печати, штампов, бланков со своим наимен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Медицинское обслуживание обеспечивается специально закреплёнными органами здравоохранения за общеобразовательным учреждением медицинским персоналом, который наряду с администрацией и педагогическим персоналом несёт ответственность за проведение лечебно-профилактических мероприятий, соблюдение гигиенических норм, качество питания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Количество классов в Начальной школе зависит от числа поданных заявлений граждан и условий, созданных для осуществления образовательного процесса, с учётом санитарных н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Наполняемость классов и групп продлённого дня </w:t>
      </w:r>
      <w:r>
        <w:rPr>
          <w:highlight w:val="yellow"/>
        </w:rPr>
        <w:t>устанавливается в количестве</w:t>
      </w:r>
      <w:r>
        <w:rPr/>
        <w:t xml:space="preserve"> до </w:t>
      </w:r>
      <w:r>
        <w:rPr>
          <w:highlight w:val="yellow"/>
        </w:rPr>
        <w:t>25</w:t>
      </w:r>
      <w:r>
        <w:rPr/>
        <w:t xml:space="preserve">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и проведении занятий по иностранному языку в 1-4 классах допускается деление класса на две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Начальная школа вправе открывать по желанию и запросам родителей (лиц, их заменяющих) группы продлённог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еревод (направление) обучающихся в специальные классы и классы компенсирующего обучения осуществляется администрацией школы только с согласия их родителей (лиц, их заменяющих) на основании психолого-медико-педагогической комиссии.</w:t>
      </w:r>
    </w:p>
    <w:p>
      <w:pPr>
        <w:pStyle w:val="Normal"/>
        <w:rPr>
          <w:b/>
          <w:b/>
        </w:rPr>
      </w:pPr>
      <w:r>
        <w:rPr>
          <w:b/>
        </w:rPr>
        <w:t>3. ОБРАЗОВАТЕЛЬНЫЙ ПРОЦЕ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Начальная школа осуществляет образовательный процесс в соответствии с уровнями общеобразовательных программ трёх ступеней образования МОУ СОШ с.Ново -Алексеевка</w:t>
      </w:r>
    </w:p>
    <w:p>
      <w:pPr>
        <w:pStyle w:val="Normal"/>
        <w:rPr/>
      </w:pPr>
      <w:r>
        <w:rPr/>
        <w:t xml:space="preserve">       </w:t>
      </w:r>
      <w:r>
        <w:rPr/>
        <w:t>1 ступень – начальное общее образование (нормативный срок освоения 4 г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ля некоторых категорий обучающихся нормативные сроки освоения общеобразовательных программ начального общего образования могут быть изменены на основе специальных государственных образовательных станда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Начальная школа обеспечивает:</w:t>
      </w:r>
    </w:p>
    <w:p>
      <w:pPr>
        <w:pStyle w:val="Normal"/>
        <w:rPr/>
      </w:pPr>
      <w:r>
        <w:rPr/>
        <w:t xml:space="preserve">·       развитие обучающихся; </w:t>
      </w:r>
    </w:p>
    <w:p>
      <w:pPr>
        <w:pStyle w:val="Normal"/>
        <w:rPr/>
      </w:pPr>
      <w:r>
        <w:rPr/>
        <w:t>·       овладение ими счётом, письмом, чтением;</w:t>
      </w:r>
    </w:p>
    <w:p>
      <w:pPr>
        <w:pStyle w:val="Normal"/>
        <w:rPr/>
      </w:pPr>
      <w:r>
        <w:rPr/>
        <w:t>·       основными умениями и навыками учебной деятельности;</w:t>
      </w:r>
    </w:p>
    <w:p>
      <w:pPr>
        <w:pStyle w:val="Normal"/>
        <w:rPr/>
      </w:pPr>
      <w:r>
        <w:rPr/>
        <w:t>·       элементами теоретического мышления;</w:t>
      </w:r>
    </w:p>
    <w:p>
      <w:pPr>
        <w:pStyle w:val="Normal"/>
        <w:rPr/>
      </w:pPr>
      <w:r>
        <w:rPr/>
        <w:t>·       простейшими навыками самоконтроля учебных действий;</w:t>
      </w:r>
    </w:p>
    <w:p>
      <w:pPr>
        <w:pStyle w:val="Normal"/>
        <w:rPr/>
      </w:pPr>
      <w:r>
        <w:rPr/>
        <w:t>·       культурой личной гигиены и здорового образа жизни.</w:t>
      </w:r>
    </w:p>
    <w:p>
      <w:pPr>
        <w:pStyle w:val="Normal"/>
        <w:rPr/>
      </w:pPr>
      <w:r>
        <w:rPr/>
        <w:t>Начальное общее образование является базой для получения основ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Вариативность программ начального общего образования обеспечивается наличием и соотношением в структуре их содержания следующих компонентов:</w:t>
      </w:r>
    </w:p>
    <w:p>
      <w:pPr>
        <w:pStyle w:val="Normal"/>
        <w:rPr/>
      </w:pPr>
      <w:r>
        <w:rPr/>
        <w:t>·       базового федерального;</w:t>
      </w:r>
    </w:p>
    <w:p>
      <w:pPr>
        <w:pStyle w:val="Normal"/>
        <w:rPr/>
      </w:pPr>
      <w:r>
        <w:rPr/>
        <w:t>·       регионального;</w:t>
      </w:r>
    </w:p>
    <w:p>
      <w:pPr>
        <w:pStyle w:val="Normal"/>
        <w:rPr/>
      </w:pPr>
      <w:r>
        <w:rPr/>
        <w:t>·       самостоятельно определённого образовательным учреж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Содержание начального общего образования определяется программами, разрабатываемыми, принимаемыми и реализуемыми Школой самостоятельно на основе государственных образовательных станда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Обучение и воспитание в Начальной школе ведётся на русс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Организация образовательного процесса в Начальной школе строится на основе учебного плана, разрабатываемого структурным подразделением, по согласованию со средней школой, в соответствии с примерным учебным планом и регламентируется расписанием занятий.</w:t>
      </w:r>
    </w:p>
    <w:p>
      <w:pPr>
        <w:pStyle w:val="Normal"/>
        <w:rPr/>
      </w:pPr>
      <w:r>
        <w:rPr/>
        <w:t xml:space="preserve">       </w:t>
      </w:r>
      <w:r>
        <w:rPr/>
        <w:t>Учебные нагрузки обучающихся, регламентированные указанными документами, не должны превышать норм предельно допустимых нагрузок, определённых Уставом Школы, на основе рекомендаций, согласованных с органами здравоохранения.</w:t>
      </w:r>
    </w:p>
    <w:p>
      <w:pPr>
        <w:pStyle w:val="Normal"/>
        <w:rPr/>
      </w:pPr>
      <w:r>
        <w:rPr/>
        <w:t xml:space="preserve">       </w:t>
      </w:r>
      <w:r>
        <w:rPr/>
        <w:t>В учебных планах количество часов, отведённых на преподавание отдельных дисциплин, не должно быть ниже количества часов, определённых государственным примерным учебным пла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Учебный год в Начальной школе начинается 1 сентября.</w:t>
      </w:r>
    </w:p>
    <w:p>
      <w:pPr>
        <w:pStyle w:val="Normal"/>
        <w:rPr/>
      </w:pPr>
      <w:r>
        <w:rPr/>
        <w:t xml:space="preserve">       </w:t>
      </w:r>
      <w:r>
        <w:rPr>
          <w:highlight w:val="yellow"/>
        </w:rPr>
        <w:t>Продолжительность учебного года в 1 классах не менее 33 недель, во 2-4 классах – не менее 34 недель.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</w:t>
      </w:r>
      <w:r>
        <w:rPr>
          <w:highlight w:val="yellow"/>
        </w:rPr>
        <w:t>Продолжительность каникул устанавливается в течение учебного года – не менее 30 календарных дней, летом – не менее 6 недель. Для обучающихся в первых классах в середине 3 четверти устанавливаются дополнительные недельные каникулы, каникулярное время для них в течение года – 37 дней.</w:t>
      </w:r>
    </w:p>
    <w:p>
      <w:pPr>
        <w:pStyle w:val="Normal"/>
        <w:rPr/>
      </w:pPr>
      <w:r>
        <w:rPr>
          <w:highlight w:val="yellow"/>
        </w:rPr>
        <w:t xml:space="preserve">       </w:t>
      </w:r>
      <w:r>
        <w:rPr>
          <w:highlight w:val="yellow"/>
        </w:rPr>
        <w:t>Годовой каникулярный учебный</w:t>
      </w:r>
      <w:r>
        <w:rPr/>
        <w:t xml:space="preserve"> график утверждается директором Школы.</w:t>
      </w:r>
    </w:p>
    <w:p>
      <w:pPr>
        <w:pStyle w:val="Normal"/>
        <w:rPr/>
      </w:pPr>
      <w:r>
        <w:rPr/>
        <w:t>3.8. Общеобразовательное учреждение самостоятельно в выборе системы оценок, порядка и периодичности промежуточной аттестации обучающихся в соответствии с Уставом Школы и требованиями Закона РФ «Об образовании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УЧАСТНИКИ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Участниками образовательного процесса в школе являются обучающиеся, педагогические работники учреждения, родители (лица, их заменяющие)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Порядок приёма в Начальную школу определяется в Уставе Школы и утверждается Учредителем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Учредитель устанавливает порядок приёма в Школу на ступени начального общего образования, обеспечивающий приём всех граждан, подлежащих обучению, проживающих на данной территории и имеющих право на получение основного общего образования. Не проживающим на данной территории может быть отказано в приёме только по причине отсутствия свободных мест в учре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Начальная школа обязана ознакомить поступающего на обучение и (или) его родителей (лиц, их заменяющих) с уставом и другими документами, регламентирующими организацию образовательного процесса в учре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Права и обязанности обучающихся, их родителей (лиц, их заменяющих) определяется Уставом МОУ СОШ с.Ново-Алексеевка и иными локальными а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Начальной школе запрещается привлекать обучающихся к труду, не предусмотренному общеобразовательными программами, учебным планом и Уставом школы, без их согласия и согласия родителей (лиц, их заменяющи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Принуждение обучающихся к вступлению в общественно-политические организации, движения и партии, а также принудительное привлечение их к деятельности этих организаций и к участию в агитационных компаниях и политических акциях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 Начальная школа обязана соблюдать принципы государственной политики в области образования в части разделения светского и религиоз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 Обучающиеся, освоившиеся полный объём образовательной программы, переводятся в следующий класс.</w:t>
      </w:r>
    </w:p>
    <w:p>
      <w:pPr>
        <w:pStyle w:val="Normal"/>
        <w:rPr/>
      </w:pPr>
      <w:r>
        <w:rPr/>
        <w:t xml:space="preserve">      </w:t>
      </w:r>
      <w:r>
        <w:rPr/>
        <w:t>В следующий класс могут быть условно переведены обучающиеся, имеющие по итогам учебного года академическую задолженность по одному предмету.</w:t>
      </w:r>
    </w:p>
    <w:p>
      <w:pPr>
        <w:pStyle w:val="Normal"/>
        <w:rPr/>
      </w:pPr>
      <w:r>
        <w:rPr/>
        <w:t xml:space="preserve">      </w:t>
      </w:r>
      <w:r>
        <w:rPr/>
        <w:t>Ответственность за ликвидацию ими академической задолженности в течение следующего года возлагается на их родителей (лиц, их заменяющих).</w:t>
      </w:r>
    </w:p>
    <w:p>
      <w:pPr>
        <w:pStyle w:val="Normal"/>
        <w:rPr/>
      </w:pPr>
      <w:r>
        <w:rPr/>
        <w:t xml:space="preserve">      </w:t>
      </w:r>
      <w:r>
        <w:rPr/>
        <w:t>Обучающиеся на ступенях началь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лиц, их заменяющих) остаются на повторное обучение или продолжают обучение в форме семейного образования.</w:t>
      </w:r>
    </w:p>
    <w:p>
      <w:pPr>
        <w:pStyle w:val="Normal"/>
        <w:rPr/>
      </w:pPr>
      <w:r>
        <w:rPr/>
        <w:t xml:space="preserve">      </w:t>
      </w:r>
      <w:r>
        <w:rPr/>
        <w:t>Перевод обучающихся в любом случае производится по решению Педагогического Совета школы.</w:t>
      </w:r>
    </w:p>
    <w:p>
      <w:pPr>
        <w:pStyle w:val="Normal"/>
        <w:rPr/>
      </w:pPr>
      <w:r>
        <w:rPr/>
        <w:t>4.10. Родители (лица, их заменяющие) обязаны выполнять Устав Школы в части, касающейся прав и обязанностей, и несут ответственность за воспитание и создание необходимых условий для получения детьм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 Порядок комплектования персонала Начальной школы регламентируется Уставом Школы. Для работников Начальной школы работодателем является МОУ СОШ с.Ново –Алексеевка.</w:t>
      </w:r>
    </w:p>
    <w:p>
      <w:pPr>
        <w:pStyle w:val="Normal"/>
        <w:rPr/>
      </w:pPr>
      <w:r>
        <w:rPr/>
        <w:t xml:space="preserve">         </w:t>
      </w:r>
      <w:r>
        <w:rPr/>
        <w:t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, подтверждённую документами об образ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2. Отношения работника и администрации Школы регулируются трудовым договором, условия которого не могут противоречить трудовому законода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. Объём учебной нагрузки (объём педагогической работы) учителем и другими педагогическими работниками устанавливается исходя из количества часов по учебному плану и программам, обеспеченности кадрами, других конкретных условий в Начальной школе и в целом в общеобразовательном учреждении.</w:t>
      </w:r>
    </w:p>
    <w:p>
      <w:pPr>
        <w:pStyle w:val="Normal"/>
        <w:rPr/>
      </w:pPr>
      <w:r>
        <w:rPr/>
        <w:t xml:space="preserve">        </w:t>
      </w:r>
      <w:r>
        <w:rPr/>
        <w:t>Объём учебной нагрузки (объём педагогической работы) больше или меньше нормы часов за ставку заработной платы устанавливается только с письменного согласия работника.</w:t>
      </w:r>
    </w:p>
    <w:p>
      <w:pPr>
        <w:pStyle w:val="Normal"/>
        <w:rPr/>
      </w:pPr>
      <w:r>
        <w:rPr/>
        <w:t xml:space="preserve">       </w:t>
      </w:r>
      <w:r>
        <w:rPr/>
        <w:t>Установленный в начале учебного года объём учебной нагрузки (объём 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4. Работники Начальной школы должны удовлетворять требованиям соответствующих квалификационных характеристик и обязаны выполнять Устав Школ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УПРАВЛЕНИЕ НАЧАЛЬНОЙ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Управление Начальной школы осуществляется в соответствии с Законом РФ «Об образовании», Уставом Школы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Непосредственное руководство Начальной школой осуществляет директор МОУ СОШ с.Ново - Алексеевка и осуществляет свою деятельность в соответствии с Уставом Школы и Положением о Начальной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Методическое руководство деятельностью Начальной школы осуществляет Педагогический Совет, в который входят учителя и администрация школы.</w:t>
      </w:r>
    </w:p>
    <w:p>
      <w:pPr>
        <w:pStyle w:val="Normal"/>
        <w:rPr/>
      </w:pPr>
      <w:r>
        <w:rPr/>
        <w:t xml:space="preserve">      </w:t>
      </w:r>
      <w:r>
        <w:rPr/>
        <w:t>Педагогический Совет принимает решения на своих заседаниях простым большинством голосов. Заседания проводятся не реже 1 раза в четверть. Заседание является правомочным, если на нём присутствует 2/3 членов Педагогическ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К компетенции Педагогического Совета Начальной школы относятся:</w:t>
      </w:r>
    </w:p>
    <w:p>
      <w:pPr>
        <w:pStyle w:val="Normal"/>
        <w:rPr/>
      </w:pPr>
      <w:r>
        <w:rPr/>
        <w:t>·       утверждение учебных планов и программ;</w:t>
      </w:r>
    </w:p>
    <w:p>
      <w:pPr>
        <w:pStyle w:val="Normal"/>
        <w:rPr/>
      </w:pPr>
      <w:r>
        <w:rPr/>
        <w:t>·       утверждение индивидуальных учебных план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24:00Z</dcterms:created>
  <dc:creator>я</dc:creator>
  <dc:description/>
  <cp:keywords/>
  <dc:language>en-US</dc:language>
  <cp:lastModifiedBy>Admin</cp:lastModifiedBy>
  <dcterms:modified xsi:type="dcterms:W3CDTF">2013-02-07T10:24:00Z</dcterms:modified>
  <cp:revision>2</cp:revision>
  <dc:subject/>
  <dc:title>МУНИЦИПАЛЬНОЕ ОБРАЗОВАТЕЛЬНОЕ УЧРЕЖДЕНИЕ – СРЕДНЯЯ ОБЩЕОБРАЗОВАТЕЛЬНАЯ ШКОЛА  с</dc:title>
</cp:coreProperties>
</file>