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образовательные ресурсы,  доступные обучающ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34"/>
        <w:gridCol w:w="1463"/>
      </w:tblGrid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Наименование электронных образовательных изданий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 »Биология 6-9 класс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.8-9 класс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ия и физиология человека. 9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ия и физиология человека. 9 клас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- 9 класс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 « География 6- 10 кл.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. н.п.»Экономическая и социальная географ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учебного назначения» Экономика и пра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 средство учебного назначения « Экономика и пра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с.у.н«Вычислительная математика и программирова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с.у.н.»Вычислительная математика ипрограммирова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.н.п.» Физика 7-11 класс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.н.п. « Физика 7 – 11 класс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.у.н.» Эколог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.у.н. « Эколог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.у.н. « ОБЖ 5-11 класс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.н.п. « Физика 7-11 класс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.н.п.» Химия 8-11 класс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.у.н.» История искус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.у.н.» История искус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.н.п.» Астрономия 9-11класс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.н.п.» Мировая художественная культура» 10-11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7-1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 8-11 классы.Виртуальная лаборатор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ассы. Виртуальная лаборатор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. Школ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6-11 клас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. 6-11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класс.( просвеще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.( Просвеще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. ( Просвеще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» От плуга до лазе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.( Просвеще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Репетитор для старшеклассников и студен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ч. 1    хх 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ч.2      хх 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Искусство Зап.Европ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. искус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евры русской живопис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е уроки географ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»Наш дом- Земл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на рубеже третьего тысячелетия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читель французского языка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ий курс </w:t>
            </w:r>
            <w:r>
              <w:rPr>
                <w:sz w:val="28"/>
                <w:szCs w:val="28"/>
                <w:lang w:val="en-US"/>
              </w:rPr>
              <w:t>Internet Explor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 Электронный тренажер по орфограф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Г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век: Решение задач. Самоучител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диск «Пр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2:00Z</dcterms:created>
  <dc:creator>Надя</dc:creator>
  <dc:description/>
  <cp:keywords/>
  <dc:language>en-US</dc:language>
  <cp:lastModifiedBy>XTreme.ws</cp:lastModifiedBy>
  <cp:lastPrinted>2007-03-20T15:48:00Z</cp:lastPrinted>
  <dcterms:modified xsi:type="dcterms:W3CDTF">2016-02-09T18:38:00Z</dcterms:modified>
  <cp:revision>9</cp:revision>
  <dc:subject/>
  <dc:title>Перечень медиатеки , находящейся в пользовании</dc:title>
</cp:coreProperties>
</file>